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9955143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24_ </w:t>
      </w:r>
      <w:r>
        <w:rPr/>
        <w:t>»</w:t>
      </w:r>
      <w:r>
        <w:rPr>
          <w:lang w:val="uk-UA"/>
        </w:rPr>
        <w:t xml:space="preserve"> __грудня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           </w:t>
      </w:r>
      <w:r>
        <w:rPr/>
        <w:t xml:space="preserve">    №</w:t>
      </w:r>
      <w:r>
        <w:rPr>
          <w:lang w:val="uk-UA"/>
        </w:rPr>
        <w:t xml:space="preserve"> 56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Heading1"/>
        <w:tabs>
          <w:tab w:val="clear" w:pos="720"/>
          <w:tab w:val="left" w:pos="178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Про встановлення меморіальної дошк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Розглянувши клопотання </w:t>
      </w:r>
      <w:r>
        <w:rPr>
          <w:sz w:val="28"/>
          <w:szCs w:val="28"/>
          <w:lang w:val="uk-UA"/>
        </w:rPr>
        <w:t>голови Березанської міської громадської організації ветеранів Афганістану, воїнів-інтернаціоналістів Нипорки Я.В.</w:t>
      </w:r>
      <w:r>
        <w:rPr>
          <w:sz w:val="28"/>
          <w:lang w:val="uk-UA"/>
        </w:rPr>
        <w:t xml:space="preserve">, врахувавши пропозиції </w:t>
      </w:r>
      <w:r>
        <w:rPr>
          <w:sz w:val="28"/>
          <w:szCs w:val="28"/>
          <w:lang w:val="uk-UA"/>
        </w:rPr>
        <w:t xml:space="preserve">комісії з питань найменування міських об’єктів, встановлення пам’ятних знаків, меморіальних, анотаційних дощок, відповідно до Положення про порядок встановлення 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ам’ятних знаків, меморіальних, анотаційних дощок на території м. Березань, затвердженого рішенням виконавчччого комітету Березанської міської ради №133 від 05.09.2016 та </w:t>
      </w:r>
      <w:r>
        <w:rPr>
          <w:sz w:val="28"/>
          <w:lang w:val="uk-UA"/>
        </w:rPr>
        <w:t>ст. 33 Закону України “Про місцеве самоврядування в Україні», виконавчий комітет Березанської міської ради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меморіальну дошку Рубану В’ячеславу Анатолійовичу, жителю міста Березань, який загинув при виконанні інтернаціонального обов’язку в Афганістані, на фасаді будівлі ЗОШ І-Ш ст. №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м. Березань по вул. Шевченків шлях, 135 за благодійні кош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моріальну дошку поставити на баланс відділу освіти виконавчого комітету Береза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залишаю за соб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(підпис)                   Руслан ХРУЛЬ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53:00Z</dcterms:created>
  <dc:creator>Иванов О.</dc:creator>
  <dc:description/>
  <dc:language>en-US</dc:language>
  <cp:lastModifiedBy>USER</cp:lastModifiedBy>
  <cp:lastPrinted>2020-12-28T15:04:00Z</cp:lastPrinted>
  <dcterms:modified xsi:type="dcterms:W3CDTF">2021-01-12T06:54:00Z</dcterms:modified>
  <cp:revision>3</cp:revision>
  <dc:subject/>
  <dc:title/>
</cp:coreProperties>
</file>