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43661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5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ів об’єктів, підприємств, установ та організацій і видів робіт  для засуджених до кримінального покарання у виді громадських робіт та осіб, на яких судом накладене адміністративне  стягнення у виді громадських робіт на 2021 рі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та затвердження переліку об’єктів, підприємств, організацій та установ, а також видів громадських робіт для засуджених до кримінального покарання у виді громадських робіт та осіб, на яких судом накладене адміністративне  стягнення у виді громадських робіт, на виконання вимог статей 30¹, 321-1 Кодексу України про адміністративні правопорушення, статті 56 кримінального Кодексу України, наказу Міністерства юстиції України від 19.03.2013  № 474/5  «Про затвердження Порядку виконання адміністративних стягнень у вигляді громадських робіт, виправних робіт та суспільно-корисних робіт», керуючись статтею 34 п.1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, на яких можуть проводитись громадські роботи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 робіт, які можуть виконуватись із залученням засуджених та осіб, які вчинили адміністративне правопорушення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ерелік підприємств, установ та організацій, на яких можуть проводитись громадські роботи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залишаю за собою.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.о.міського  голови</w:t>
        <w:tab/>
        <w:tab/>
        <w:tab/>
        <w:t>(підпис)</w:t>
        <w:tab/>
        <w:tab/>
        <w:t>Руслан ХРУЛЬ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4.12.2020__ № __58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3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арків, скверів, площ, спортивних майданчиків, дитячих майданчиків, кладовищ, зон відпочинку та туризму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Керуючий справами               (підпис)                    Катерина ЯХН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4.12.2020__ № __58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громадських робіт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ід снігу, ожеледиці, льоду 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и загальнодоступних суспільно корисних робіт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(підпис)                Катерина ЯХ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24.12.2020__ № __58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3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Міськводоканал виконавчого комітету Березанської міської рад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итлово-побутове підприємство виконавчого комітету Березанської міської рад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ерезанський комбінат комунальних підприємств виконавчого комітету Березанської міської рад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рянський старостинський окру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вський старостинський окру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хнівський старостинський окру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шківський старостинський окру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анський старостинський окру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івський старостинський окру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8"/>
          <w:szCs w:val="28"/>
          <w:lang w:val="uk-UA"/>
        </w:rPr>
        <w:t>Керуючий справами                   (підпис)                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5:00Z</dcterms:created>
  <dc:creator>Иванов О.</dc:creator>
  <dc:description/>
  <dc:language>en-US</dc:language>
  <cp:lastModifiedBy>USER</cp:lastModifiedBy>
  <cp:lastPrinted>2020-12-29T09:05:00Z</cp:lastPrinted>
  <dcterms:modified xsi:type="dcterms:W3CDTF">2021-01-12T06:56:00Z</dcterms:modified>
  <cp:revision>3</cp:revision>
  <dc:subject/>
  <dc:title/>
</cp:coreProperties>
</file>