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72025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6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військового обліку на території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ерезань у 2020 році та завдання щодо його поліпшення у 2021 році</w:t>
      </w:r>
    </w:p>
    <w:p>
      <w:pPr>
        <w:pStyle w:val="Normal"/>
        <w:ind w:right="4677" w:firstLine="3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33, 34, 35, 38 Закону України “Про військовий обов’язок і військову службу”, статті 18 Закону України “Про мобілізаційну підготовку та мобілізацію”, постанови Кабінету Міністрів України від 7 грудня 2016 року № 921 “Про затвердження Порядку організації та ведення військового обліку призовників і військовозобов’язаних”, постанови Кабінету Міністрів України від 11.01.2018 № 12 «Про внесення змін до порядку бронювання військовозобов’язаних за органами державної влади, іншими державними органами та органами місцевого самоврядування та підприємствами, установами і організаціями на період мобілізації та на воєнний час», статті 36 Закону України «Про місцеве самоврядування в Україні», з метою забезпечення функціонування системи військового обліку та контролю за виконанням громадянами України військового обов’язку i за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, та у відповідності до інформації щодо стану військового обліку на території міста, виконавчий комітет Березанської міської ради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до відома інформацію про стан військового обліку на території м. Березань за 2020 рік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заходів щодо поліпшення стану військового обліку у 2021 році (додаток 2). Відповідальним виконавцям забезпечити їх виконання у повному обся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Затвердити </w:t>
      </w:r>
      <w:r>
        <w:rPr>
          <w:spacing w:val="-6"/>
          <w:sz w:val="28"/>
          <w:szCs w:val="28"/>
          <w:lang w:val="uk-UA"/>
        </w:rPr>
        <w:t xml:space="preserve">План перевірок стану військового обліку на території міста </w:t>
      </w:r>
      <w:r>
        <w:rPr>
          <w:sz w:val="28"/>
          <w:szCs w:val="28"/>
          <w:lang w:val="uk-UA"/>
        </w:rPr>
        <w:t>на 2021 рік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атвердити Завдання </w:t>
      </w:r>
      <w:r>
        <w:rPr>
          <w:spacing w:val="-6"/>
          <w:sz w:val="28"/>
          <w:szCs w:val="28"/>
          <w:lang w:val="uk-UA"/>
        </w:rPr>
        <w:t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,</w:t>
      </w:r>
      <w:r>
        <w:rPr>
          <w:sz w:val="28"/>
          <w:szCs w:val="28"/>
          <w:lang w:val="uk-UA"/>
        </w:rPr>
        <w:t xml:space="preserve"> забезпечення функціонування системи військового обліку на території міста на 2021 рік (додаток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 Затвердити </w:t>
      </w:r>
      <w:r>
        <w:rPr>
          <w:spacing w:val="-6"/>
          <w:sz w:val="28"/>
          <w:szCs w:val="28"/>
          <w:lang w:val="uk-UA"/>
        </w:rPr>
        <w:t>План перевірок відповідності облікових даних підприємств, установ та організацій з обліковими даними Березанського міського територіального центру комплектування та соціальної підтримки (далі МТЦК та СП)</w:t>
      </w:r>
      <w:r>
        <w:rPr>
          <w:sz w:val="28"/>
          <w:szCs w:val="28"/>
          <w:lang w:val="uk-UA"/>
        </w:rPr>
        <w:t xml:space="preserve"> (додаток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 Затвердити Посадовий склад комісії по проведенню перевірок стану військового обліку на території міста в 2021 році (додаток 6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ектору з питань надзвичайних ситуацій та цивільного захисту населення виконавчого комітету Березанської міської ради забезпечит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Інформаційний супровід функціонування системи військового обліку, створення інформаційних медійних продуктів (інформаційних статей в засобах масової інформації). Спільно з військовим комісаром Березанського МТЦК та СП розробити та підтримувати на платформі офіційного веб-сайту Березанської міської ради веб-сторінку з інформаційними матеріалами з питань військового обліку та можливістю онлайн-консультування військово-облікового персоналу, а також громадян з питань військового облі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дійснювати контроль за виконанням лікувальними закладами, медико-соціальними експертними комісіями обов’язків, визначених Законодавством з питань військового обл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Щомісячно до 5 числа надавати повідомлення до Березанського МТЦК та СП про реєстрацію, ліквідацію підприємств, установ та організацій, що належать до сфери управління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Надавати повідомлення до Березанського МТЦК та СП щодо підприємств, установ і організацій на території м. Березань, які залучаються до виконання мобілізаційних завдань (замовлень) в особливий пері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.о.</w:t>
      </w:r>
      <w:r>
        <w:rPr>
          <w:rFonts w:eastAsia="Calibri"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</w:rPr>
        <w:t xml:space="preserve">іського голови                    </w:t>
      </w:r>
      <w:r>
        <w:rPr>
          <w:rFonts w:eastAsia="Calibri"/>
          <w:sz w:val="28"/>
          <w:szCs w:val="28"/>
          <w:lang w:val="uk-UA"/>
        </w:rPr>
        <w:t xml:space="preserve">(підпис)  </w:t>
      </w:r>
      <w:r>
        <w:rPr>
          <w:rFonts w:eastAsia="Calibri"/>
          <w:sz w:val="28"/>
          <w:szCs w:val="28"/>
        </w:rPr>
        <w:t xml:space="preserve">               Руслан ХРУЛЬ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8:00Z</dcterms:created>
  <dc:creator>Иванов О.</dc:creator>
  <dc:description/>
  <dc:language>en-US</dc:language>
  <cp:lastModifiedBy>USER</cp:lastModifiedBy>
  <cp:lastPrinted>2020-12-29T09:07:00Z</cp:lastPrinted>
  <dcterms:modified xsi:type="dcterms:W3CDTF">2021-01-12T06:58:00Z</dcterms:modified>
  <cp:revision>3</cp:revision>
  <dc:subject/>
  <dc:title/>
</cp:coreProperties>
</file>