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60385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6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складу постійно діюч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гляду питань щодо відключення споживачів від систем (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алення (теплопостачання) та постачання гарячої в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на виконання наказу Міністерства регіонального розвитку, будівництва та житлово-комунального господарства України від 26.07.2019 № 169 «Про затвердження Порядку відключення споживачів від систем централізованого опалення та постачання гарячої води»,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клад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22.11.2018 № 274 «Про затвердження складу постійно діючої міжвідомчої комісії з розгляду питань щодо відключення споживачів від мереж централізованого опалення і гарячого водопостачання та встановлення індивідуального джерела опалення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(підпис)                      Руслан ХРУЛЬ</w:t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Березанської міської ради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ід_24.12.2020_№__62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, </w:t>
            </w:r>
            <w:r>
              <w:rPr>
                <w:sz w:val="28"/>
                <w:szCs w:val="28"/>
                <w:u w:val="single"/>
                <w:lang w:val="uk-UA"/>
              </w:rPr>
              <w:t>голова комісії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імма Аши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житлово-комунального господарства виконавчого комітету Березанської міської ради, </w:t>
            </w:r>
            <w:r>
              <w:rPr>
                <w:sz w:val="28"/>
                <w:szCs w:val="28"/>
                <w:u w:val="single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Леся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у житлово-комунального господарства виконавчого комітету Березанської міської ради,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екретар комісії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Сергій Василь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Березанькомунсервіс виконавчого комітету Березанської міської ради»,  депутат Березанської міської 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Міськводоканал виконавчого комітету Березанської міської ради»,  депутат  Береза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а Ігор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Береза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ка Сергій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женер з експлуатаційної діяльності Переяслав-Хмельницького відділення ПАТ «Київоблгаз» (за згодо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ська Ната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, головний архітектор управління містобудування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та землекористування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 Березанської міської </w:t>
              <w:tab/>
              <w:t>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Олександр Гри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Житлово-побутове підприємство виконавчого комітету Березанської міської рад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      (підпис)  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1:00Z</dcterms:created>
  <dc:creator>Иванов О.</dc:creator>
  <dc:description/>
  <dc:language>en-US</dc:language>
  <cp:lastModifiedBy>USER</cp:lastModifiedBy>
  <cp:lastPrinted>2020-12-28T15:25:00Z</cp:lastPrinted>
  <dcterms:modified xsi:type="dcterms:W3CDTF">2021-01-12T07:02:00Z</dcterms:modified>
  <cp:revision>3</cp:revision>
  <dc:subject/>
  <dc:title/>
</cp:coreProperties>
</file>