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7550451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lang w:val="uk-UA"/>
        </w:rPr>
        <w:t>В</w:t>
      </w:r>
      <w:r>
        <w:rPr/>
        <w:t>ід «</w:t>
      </w:r>
      <w:r>
        <w:rPr>
          <w:lang w:val="uk-UA"/>
        </w:rPr>
        <w:t xml:space="preserve"> 21 </w:t>
      </w:r>
      <w:r>
        <w:rPr/>
        <w:t>»</w:t>
      </w:r>
      <w:r>
        <w:rPr>
          <w:lang w:val="uk-UA"/>
        </w:rPr>
        <w:t xml:space="preserve"> липня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            </w:t>
      </w:r>
      <w:r>
        <w:rPr/>
        <w:t>№</w:t>
      </w:r>
      <w:r>
        <w:rPr>
          <w:lang w:val="uk-UA"/>
        </w:rPr>
        <w:t xml:space="preserve">  11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iCs/>
          <w:sz w:val="28"/>
          <w:szCs w:val="28"/>
        </w:rPr>
        <w:t>Про внесення змін до рішення виконавчого комітету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Розглянувши подання служби у справах дітей та сім’ї виконавчого комітету Березанської міської ради від 14.07.2020 № 331, рішення Березанської міської ради від 25.06.2020 № 1042-8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створення Березанського міського центру соціальних служб виконавчого комітету Березанської міської ради», відповідно до  статей 252-256 Сімейного кодексу України, Порядку створення та діяльності сім’ї патронатного вихователя, влаштування, перебування дитини в сім’ї патронатного вихователя та Порядку оплати послуг патронатного вихователя та виплати соціальної допомоги на утримання дитини в сім’ї патронатного вихователя, затверджених Постановою Кабінету Міністрів України від 16.03.2017 № 148 «Деякі питання здійснення патронату над дитиною», ст. 34 Закону України «Про місцеве самоврядування в Україні» виконавчий комітет Береза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Березанської міської ради від 24.01.2019 № 11 «Про запровадження послуги з патронату над дитиною», виклавши його новій редакції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Запровадити послугу з патронату над дитиною у виконавчому комітеті Березанської міської ради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класти функції з організації надання послуги з патронату над дитиною на Березанський міський центр соціальних служб виконавчого комітету Березанської міської ради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ерезанському міському центру соціальних служб виконавчого комітету Березанської міськ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дійснювати заходи щодо пошуку кандидатів у патронатні вихователі, та спільно зі службою у справах дітей та сім’ї виконавчого комітету Березанської міської ради проводити їх первинний відбір та обстеження умов прожи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прияти у проходженні  відібраними  кандидатами навч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одити оцінку потреб дитини та сім’ї патронатного вих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Здійснювати соціальний супровід  сім’ї дитини із залученням інших надавачів соціальних по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Готувати рекомендації про доцільність або недоцільність  повернення дитини у свою сім’ю за результатами роботи із  сім’є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лужбі у справах дітей та сім’ї виконавчого комітету Березанської міськ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 разі наявності рекомендації про можливість надання послуги з патронату над дитиною  готувати  проекти  договорів  з патронатними  вихователями та виконавчим комітетом Березанської міської ради  про надання послуги з патронату над дитин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Готувати проекти рішень про влаштування, продовження строку перебування та вибуття дитини з сім’ї патронатного вих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Готувати проекти договорів про патронат над дитин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безпечувати контроль за виконанням договорів про патронат над дітьми та умовами  утримання і виховання дітей, забезпеченням їх прав та   інтересів у сім’ї патронатного вихов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е пізніше ніж через п’ять робочих днів з моменту влаштування дитини в сім’ю патронатного вихователя або її вибуття з такої сім’ї письмово інформувати  управління соціального захисту населення та праці виконавчого комітету Березанської міської ради  про влаштування або вибуття дитин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інню соціального захисту населення та праці виконавчого комітету Березанської міської ради здійснювати призначення та виплату соціальної допомоги на утримання дитини в сім’ї патронатного вихователя та грошового забезпечення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унальному некомерційному підприємству «Центр первинної медико-санітарної допомоги Березанської міської ради» закріпити дільничного лікаря-педіатра за дитиною/дітьми, які влаштовані до сім’ї патронатного виховател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 Відділу освіти виконавчого комітету Березанської міської ради забезпечити права дітей, які перебувають під патронатом, на здобуття освіти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Контроль за виконанням цього </w:t>
      </w:r>
      <w:r>
        <w:rPr>
          <w:sz w:val="28"/>
          <w:szCs w:val="28"/>
          <w:lang w:val="uk-UA"/>
        </w:rPr>
        <w:t>ріше</w:t>
      </w:r>
      <w:r>
        <w:rPr>
          <w:sz w:val="28"/>
          <w:szCs w:val="28"/>
        </w:rPr>
        <w:t xml:space="preserve">ння </w:t>
      </w:r>
      <w:r>
        <w:rPr>
          <w:sz w:val="28"/>
          <w:szCs w:val="28"/>
          <w:lang w:val="uk-UA"/>
        </w:rPr>
        <w:t>покласти на першого заступника міського голови Хруля Р.Ф.</w:t>
      </w:r>
    </w:p>
    <w:p>
      <w:pPr>
        <w:pStyle w:val="Normal"/>
        <w:tabs>
          <w:tab w:val="clear" w:pos="720"/>
          <w:tab w:val="left" w:pos="278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78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(підпис)               Володимир 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00" w:after="360"/>
      <w:jc w:val="both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05:00Z</dcterms:created>
  <dc:creator>Иванов О.</dc:creator>
  <dc:description/>
  <dc:language>en-US</dc:language>
  <cp:lastModifiedBy>USER</cp:lastModifiedBy>
  <cp:lastPrinted>2020-07-21T13:17:00Z</cp:lastPrinted>
  <dcterms:modified xsi:type="dcterms:W3CDTF">2020-08-20T10:06:00Z</dcterms:modified>
  <cp:revision>3</cp:revision>
  <dc:subject/>
  <dc:title/>
</cp:coreProperties>
</file>