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94798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  21 </w:t>
      </w:r>
      <w:r>
        <w:rPr/>
        <w:t>»</w:t>
      </w:r>
      <w:r>
        <w:rPr>
          <w:lang w:val="uk-UA"/>
        </w:rPr>
        <w:t xml:space="preserve">   липня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1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Normal"/>
        <w:ind w:firstLine="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та сім’ї виконавчого комітету Березанської міської ради від 14.07.2020 № 331, відповідно до розпорядження голови Київської облдержадміністрації від 29.12.2017 № 646 «Про затвердження Регіонального плану розвитку системи надання соціальних послуг для дітей і сімей з дітьми та реформування закладів інституційного догляду у Київській області на 2017-2026 роки», рішення Березанської міської ради від 25.06.2020 № 1042-89-VII «Про створення Березанського міського центру соціальних служб виконавчого комітету Березанської міської ради»,   ст. 34 Закону України „Про місцеве самоврядування в Україні”, виконавчий комітет Березанської 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м виконавчого комітету Березанської міської ради від 15.03.2018 № 76 «Про затвердження міського плану розвитку системи надання соціальних послуг для дітей і сімей з дітьми на 2018-2026 роки», виклавши його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uk-UA"/>
        </w:rPr>
        <w:t xml:space="preserve">«1.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план розвитку системи надання соціальних послуг для дітей і сімей з дітьм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-2026 роки (далі – </w:t>
      </w: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план)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Структурни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ідрозділа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uk-UA"/>
        </w:rPr>
        <w:t>виконавчого комітету Березанської міської ради та Березанському міському центру соціальних служб виконавчого комітету Березанської міської рад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забезпеч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безумовне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ла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інформува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hr-HR"/>
        </w:rPr>
        <w:t xml:space="preserve">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місяця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настає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звітни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еріодом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uk-UA"/>
        </w:rPr>
        <w:t>службу у справах дітей та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виконавчого комітету Березанської міської ради</w:t>
      </w:r>
      <w:r>
        <w:rPr>
          <w:sz w:val="28"/>
          <w:szCs w:val="28"/>
          <w:lang w:val="hr-HR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жбі у справах дітей та сім’ї виконавчого комітету Березанської міської ради узагальнити надану інформацію та забезпечити її подання до 05 числа місяця, що настає за звітним періодом, на розгляд службі у справах дітей та сім'ї Київської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П «Березанський медіацентр»</w:t>
      </w:r>
      <w:r>
        <w:rPr>
          <w:sz w:val="28"/>
          <w:szCs w:val="28"/>
        </w:rPr>
        <w:t xml:space="preserve"> забезпечити широке висвітлення в засобах масової інформації хід виконання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>р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>покласти на першого заступника міського голови Хруля Р.Ф.</w:t>
      </w:r>
    </w:p>
    <w:p>
      <w:pPr>
        <w:pStyle w:val="Normal"/>
        <w:tabs>
          <w:tab w:val="clear" w:pos="720"/>
          <w:tab w:val="left" w:pos="278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8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(підпис)                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7:00Z</dcterms:created>
  <dc:creator>Иванов О.</dc:creator>
  <dc:description/>
  <dc:language>en-US</dc:language>
  <cp:lastModifiedBy>USER</cp:lastModifiedBy>
  <cp:lastPrinted>2020-07-21T13:16:00Z</cp:lastPrinted>
  <dcterms:modified xsi:type="dcterms:W3CDTF">2020-08-20T10:07:00Z</dcterms:modified>
  <cp:revision>3</cp:revision>
  <dc:subject/>
  <dc:title/>
</cp:coreProperties>
</file>