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-28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left="284" w:right="-28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</w:t>
      </w:r>
    </w:p>
    <w:p>
      <w:pPr>
        <w:pStyle w:val="Normal"/>
        <w:spacing w:before="0" w:after="0"/>
        <w:ind w:left="284" w:right="-28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виконавчого комітету </w:t>
      </w:r>
    </w:p>
    <w:p>
      <w:pPr>
        <w:pStyle w:val="Normal"/>
        <w:spacing w:before="0" w:after="0"/>
        <w:ind w:left="284" w:right="-284" w:firstLine="5387"/>
        <w:rPr/>
      </w:pPr>
      <w:r>
        <w:rPr>
          <w:rFonts w:cs="Times New Roman" w:ascii="Times New Roman" w:hAnsi="Times New Roman"/>
          <w:sz w:val="28"/>
          <w:szCs w:val="28"/>
        </w:rPr>
        <w:t>Березанської міської ради</w:t>
      </w:r>
    </w:p>
    <w:p>
      <w:pPr>
        <w:pStyle w:val="Normal"/>
        <w:spacing w:before="0" w:after="0"/>
        <w:ind w:left="284" w:right="-28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_17.12.2020__№__44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а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"Членські внески" на 2021 рік</w:t>
      </w:r>
    </w:p>
    <w:p>
      <w:pPr>
        <w:pStyle w:val="Normal"/>
        <w:ind w:left="284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Березань</w:t>
      </w:r>
    </w:p>
    <w:p>
      <w:pPr>
        <w:pStyle w:val="Normal"/>
        <w:spacing w:before="0" w:after="0"/>
        <w:ind w:left="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рік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и «Членські внески» на 2021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 в Україні» від 21.05.1997 № 280/97-ВР (зі змінами), рішенням Загальних зборів ВАОМС «Асоціації міст України», (протокол №6 від 09.12.2016), рішенням звітно-виборчих загальних зборів Київського регіонального відділення ВАОМС «Асоціація міст України» (протокол № 17 3/11 від 03.11.2017), положення про сплату вступних та членських внесків органами місцевого самоврядування у Асоціації «Енергоефективні міста України» від 1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Березан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, ДООМС – Асоціації «Енергоефективні міста України», Київське регіональне відділення ВАОМС «Асоціація міст Украї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міський бюджет участь у виконанн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фінансових ресурсів, необхідний для реалізації Програми, всь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тис.грн.</w:t>
            </w:r>
          </w:p>
        </w:tc>
      </w:tr>
    </w:tbl>
    <w:p>
      <w:pPr>
        <w:pStyle w:val="Normal"/>
        <w:spacing w:lineRule="auto" w:line="240"/>
        <w:ind w:left="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здійснення Програми</w:t>
      </w:r>
    </w:p>
    <w:p>
      <w:pPr>
        <w:pStyle w:val="Normal"/>
        <w:spacing w:lineRule="auto" w:line="240"/>
        <w:ind w:left="28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нська міська рада входить до ДООМС – Асоціації «Енергоефективні міста України», ВАОМС «Асоціація міст України» та до Київського регіонального відділення ВАОМС «Асоціація міст України». Дані організ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го розвитку громади, захисту прав та законодавчих інтересів громад органів місцевого самоврядування, їх посадових осіб, сприяння обміном досвіду в розв’язанні питань місцевого розвитку, сталого енергетичного розвитку, надання членам інформаційних послуг, консультаційної, методичної та практичної допомоги. </w:t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spacing w:lineRule="auto" w:line="240"/>
        <w:ind w:left="28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ст. 26 Закону України «Про місцеве самоврядування в Україні», п. 19 ст. 91 Бюджетного кодексу України, рішенням Загальних зборів ВАОМС «Асоціації міст України», (протокол №6 від 09.12.2016), рішенням звітно-виборчих загальних зборів Київського регіонального відділення ВАОМС «Асоціація міст України» (протокол № 17 3/11 від 03.11.2017), Положення про сплату вступних та членських внесків органам місцевого самоврядування у Асоціації «Енергоефективні міста України» від 13.06.2016.</w:t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/>
        <w:ind w:left="28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сплата членських внесків до ДООМС – Асоціації «Енергоефективні міста України», ВАОМС «Асоціація міст України» та до Київського регіонального відділення ВАОМС «Асоціація міст України» за 2021 рік. </w:t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Normal"/>
        <w:spacing w:lineRule="auto" w:line="240"/>
        <w:ind w:left="28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м Програми є виконання обов'язків членів Асоціацій, визнаючи положення їх Статутів; оплата членських внесків Березанською міською радою, як дійсного члена Асоціацій. </w:t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апи виконання Програми </w:t>
      </w:r>
    </w:p>
    <w:p>
      <w:pPr>
        <w:pStyle w:val="Normal"/>
        <w:spacing w:lineRule="auto" w:line="240"/>
        <w:ind w:left="28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виконується протягом 2021 року. </w:t>
      </w:r>
    </w:p>
    <w:p>
      <w:pPr>
        <w:pStyle w:val="Normal"/>
        <w:spacing w:lineRule="auto" w:line="240"/>
        <w:ind w:left="28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spacing w:lineRule="auto" w:line="240"/>
        <w:ind w:left="284"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гальний орієнтовний обсяг фінансових ресурсів, необхідних для виконання Програми з міського бюджету в 2021 році складає 50,0 тис. грн.</w:t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рела фінансування Програми </w:t>
      </w:r>
    </w:p>
    <w:p>
      <w:pPr>
        <w:pStyle w:val="Normal"/>
        <w:spacing w:lineRule="auto" w:line="240"/>
        <w:ind w:left="284"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жерелом фінансування Програми є бюджетні кошти, передбачені для цієї мети в бюджеті Березанської міської ради на 2021 рік. Головним розпорядником бюджетних коштів є Березанська міська рада. </w:t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spacing w:lineRule="auto" w:line="240"/>
        <w:ind w:left="284"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тивна участь Березанської міської ради у суспільному житті району, області та держави. Повноважним представником Березанської міської ради в роботі Асоціацій є міський голова. </w:t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 Програми</w:t>
      </w:r>
    </w:p>
    <w:p>
      <w:pPr>
        <w:pStyle w:val="Normal"/>
        <w:spacing w:lineRule="auto" w:line="240"/>
        <w:ind w:left="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ідповідальним виконавцем Програми є виконавчий комітет Березанської міської ради.</w:t>
      </w:r>
    </w:p>
    <w:p>
      <w:pPr>
        <w:pStyle w:val="Normal"/>
        <w:spacing w:lineRule="auto" w:line="240"/>
        <w:ind w:left="284"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ходом виконання Програми </w:t>
      </w:r>
    </w:p>
    <w:p>
      <w:pPr>
        <w:pStyle w:val="Normal"/>
        <w:ind w:left="284"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конання Програми здійснюється шляхом реалізації заходів виконавцями, зазначеними в цій Програмі.</w:t>
      </w:r>
    </w:p>
    <w:p>
      <w:pPr>
        <w:pStyle w:val="Normal"/>
        <w:ind w:left="284"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4"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4"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4"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284" w:right="-284"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еруючий справами               (підпис)             Катерина ЯХНО</w:t>
      </w:r>
    </w:p>
    <w:sectPr>
      <w:type w:val="nextPage"/>
      <w:pgSz w:w="11906" w:h="16838"/>
      <w:pgMar w:left="1417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6:00Z</dcterms:created>
  <dc:creator>Helen</dc:creator>
  <dc:description/>
  <dc:language>en-US</dc:language>
  <cp:lastModifiedBy>USER</cp:lastModifiedBy>
  <cp:lastPrinted>2020-12-16T08:55:00Z</cp:lastPrinted>
  <dcterms:modified xsi:type="dcterms:W3CDTF">2021-01-04T13:17:00Z</dcterms:modified>
  <cp:revision>3</cp:revision>
  <dc:subject/>
  <dc:title/>
</cp:coreProperties>
</file>