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5421466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6 </w:t>
      </w:r>
      <w:r>
        <w:rPr/>
        <w:t>»</w:t>
      </w:r>
      <w:r>
        <w:rPr>
          <w:lang w:val="uk-UA"/>
        </w:rPr>
        <w:t xml:space="preserve"> _листопада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№</w:t>
      </w:r>
      <w:r>
        <w:rPr>
          <w:lang w:val="uk-UA"/>
        </w:rPr>
        <w:t xml:space="preserve"> 1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місію з питань передачі об’єктів у комунальну влас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иторіальної громади Берез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атті 29 Закону України «Про місцеве самоврядування в Україні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6 Закону України «Про передачу об’єктів права державної та комунальної власності»,</w:t>
      </w:r>
      <w:r>
        <w:rPr>
          <w:sz w:val="28"/>
          <w:szCs w:val="28"/>
          <w:lang w:val="uk-UA"/>
        </w:rPr>
        <w:t xml:space="preserve"> 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в’язку з кадровими змінами</w:t>
      </w:r>
      <w:r>
        <w:rPr>
          <w:sz w:val="28"/>
          <w:szCs w:val="28"/>
          <w:lang w:val="uk-UA"/>
        </w:rPr>
        <w:t xml:space="preserve"> виконавчий комітет Берез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складу комісії </w:t>
      </w:r>
      <w:r>
        <w:rPr>
          <w:sz w:val="28"/>
          <w:szCs w:val="28"/>
          <w:lang w:val="uk-UA"/>
        </w:rPr>
        <w:t xml:space="preserve">з питань передачі об’єктів у комунальну власність територіальної громади Березанської міської ради, створеної рішенням виконавчого комітету Березанської міської ради  від  </w:t>
      </w:r>
      <w:r>
        <w:rPr>
          <w:color w:val="000000"/>
          <w:sz w:val="28"/>
          <w:szCs w:val="28"/>
          <w:lang w:val="uk-UA"/>
        </w:rPr>
        <w:t>01.08.2019  № 189  «</w:t>
      </w:r>
      <w:r>
        <w:rPr>
          <w:sz w:val="28"/>
          <w:szCs w:val="28"/>
          <w:lang w:val="uk-UA"/>
        </w:rPr>
        <w:t>Про комісію з питань передачі об’єктів у комунальну власність територіальної громади Березанської міської ради</w:t>
      </w:r>
      <w:r>
        <w:rPr>
          <w:color w:val="000000"/>
          <w:sz w:val="28"/>
          <w:szCs w:val="28"/>
          <w:lang w:val="uk-UA"/>
        </w:rPr>
        <w:t xml:space="preserve">», та викласти додаток 1 до зазначеного рішення у редакції </w:t>
      </w:r>
      <w:r>
        <w:rPr>
          <w:sz w:val="28"/>
          <w:szCs w:val="28"/>
          <w:lang w:val="uk-UA"/>
        </w:rPr>
        <w:t>згідно з додатко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авчого комітету Березанської міської ради Яхно К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(підпис)                        Руслан  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від _26.11.2020_ № _16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ї з питань передачі  об’єктів у комунальну власн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Берез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ль                                                - перший 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услан Федорович                             </w:t>
      </w:r>
      <w:r>
        <w:rPr>
          <w:sz w:val="28"/>
          <w:szCs w:val="28"/>
          <w:u w:val="single"/>
          <w:lang w:val="uk-UA"/>
        </w:rPr>
        <w:t>голова 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врилюк                                          - головний спеціаліст відділу економік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Вікторівна                              інвестиційного розвитку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омітету Березанської міської ради,</w:t>
      </w:r>
    </w:p>
    <w:p>
      <w:pPr>
        <w:pStyle w:val="Normal"/>
        <w:ind w:left="3969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секретар 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ра                                                    - депутат Березанської міської ради,        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Васильович                              начальник КП «Березанькомунсервіс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Березанської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міської ради»;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чук                                               -  депутат Березанської міської ради ,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Анатолійович                             начальник КП «Міськводоканал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иконавчого комітету Березанської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міської ради»;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вієнко                                           - начальник фінансового управління  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Михайлівна                       виконавчого комітету Березанської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ладний                                            - депутат Березанської міської ради ,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Сергійович                        начальник КП «Березанський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омбінат комунальних підприємств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иконавчого комітету Березан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міської ради»;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ійчук                                         - начальник юридичного відділу апарату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мила Валеріївна                            Березанської міської ради та її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иконавчого комітету;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арська                                            - начальник управління містобудування,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ія Володимирівна                      архітектури та землекористування -            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головний архітектор;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хно                                                    - начальник КП «Житлово-побутове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Григорович                        підприємство виконавчого комітету   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Березанської міської ради»;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Представник організації, яка передає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 у комунальн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 (підпис)              Катерина ЯХ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1:00Z</dcterms:created>
  <dc:creator>Иванов О.</dc:creator>
  <dc:description/>
  <dc:language>en-US</dc:language>
  <cp:lastModifiedBy>USER</cp:lastModifiedBy>
  <cp:lastPrinted>2020-11-27T09:07:00Z</cp:lastPrinted>
  <dcterms:modified xsi:type="dcterms:W3CDTF">2020-12-14T09:41:00Z</dcterms:modified>
  <cp:revision>2</cp:revision>
  <dc:subject/>
  <dc:title/>
</cp:coreProperties>
</file>