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337198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6_ </w:t>
      </w:r>
      <w:r>
        <w:rPr/>
        <w:t>»</w:t>
      </w:r>
      <w:r>
        <w:rPr>
          <w:lang w:val="uk-UA"/>
        </w:rPr>
        <w:t xml:space="preserve"> __листопада_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№</w:t>
      </w:r>
      <w:r>
        <w:rPr>
          <w:lang w:val="uk-UA"/>
        </w:rPr>
        <w:t xml:space="preserve"> 17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відповідно до статей 29 та 30 Закону України «Про місцеве самоврядування в Україні», виконавчий комітет Березанської 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. 1 рішення виконавчого комітет Березанської міської ради від 11.05.2017 № 100 «Про створення комісії з питань визначення стану зелених насаджень та їх відновної вартості» згідно додатку.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Березанської міської ради від 20.02.2020 № 54 «Про внесення змін до рішення» вважати таким, що втратило чинність.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 Мосінзову І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(підпис)                      Руслан ХРУ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387"/>
        <w:rPr/>
      </w:pPr>
      <w:r>
        <w:rPr>
          <w:sz w:val="28"/>
          <w:szCs w:val="28"/>
          <w:lang w:val="uk-UA"/>
        </w:rPr>
        <w:t>від_26.11.2020 №_17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клад комісії з питань визначення стану зелених насаджень та їх відновної вартості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68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Назва пос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Мосінзова Іванна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33" w:firstLine="327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, голова комісії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Яхно Олександр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33" w:firstLine="327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начальник КП «Житлово-побутове підприємство виконавчого комітету Березанської міської ради», заступник голови комісії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Хруль Леся Валенти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33" w:firstLine="327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житлово-комунального господарства виконавчого комітету Березанської міської ради, секретар комісії;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Бакуменко Віктор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головний інженер КП «Житлово-побутове підприємство виконавчого комітет Березанської міської ради»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Бережний Ігор Се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Волков Володими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староста сіл Дубове, Григорівка, Хмельовик і Яблуневе, член виконавчого комітету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Гаркуша Лариса Леонід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тобудування та архітектури управління містобудування, архітектури та землекористування виконавчого комітету Березанської міської ради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Деркач Михайло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а Недрянського старостинського округу, член виконавчого комітету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Дика Тетян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а Ярешківського старостинського округу, член виконавчого комітету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Мірошниченко Анатол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а Пилипчанського старостинського округу, член виконавчого комітету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Насташевський Дмитро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адівського старостинського округу, член виконавчого комітету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Окладний Олександр Се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начальник КП «Березанський комбінат комунальних підприємств виконавчого комітету Березанської міської ради», депутат Березанської міської ради (за згодою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Остроушко Іри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ка Владислав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Юрій  Василь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Лехнівського старостинського округу, член виконавчого комітету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firstLine="1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представник Державної екологічної інспекції Столичного округу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firstLine="1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представник заявника</w:t>
            </w:r>
          </w:p>
        </w:tc>
      </w:tr>
    </w:tbl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(підпис)               Катерина ЯХНО</w:t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3:00Z</dcterms:created>
  <dc:creator>Иванов О.</dc:creator>
  <dc:description/>
  <dc:language>en-US</dc:language>
  <cp:lastModifiedBy>USER</cp:lastModifiedBy>
  <cp:lastPrinted>2020-11-27T11:20:00Z</cp:lastPrinted>
  <dcterms:modified xsi:type="dcterms:W3CDTF">2020-12-14T09:43:00Z</dcterms:modified>
  <cp:revision>3</cp:revision>
  <dc:subject/>
  <dc:title/>
</cp:coreProperties>
</file>