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16817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 </w:t>
      </w:r>
      <w:r>
        <w:rPr/>
        <w:t>»</w:t>
      </w:r>
      <w:r>
        <w:rPr>
          <w:lang w:val="uk-UA"/>
        </w:rPr>
        <w:t xml:space="preserve"> __листопада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місії з житлових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статей 29 та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житлових питань згідно з додатком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міської ради від 16.01.2020 № 12 «Про внесення змін до рішення виконавчого комітету» вважати таким, що втратило чинність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Мосінзову І.О.</w:t>
      </w:r>
    </w:p>
    <w:p>
      <w:pPr>
        <w:pStyle w:val="Style19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(підпис)                 Руслан 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6.11.2020_№_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/>
        <w:t>комісії з житлових питан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3"/>
        <w:gridCol w:w="65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ого органів,  голова комісії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Яхно Катери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Березанської міської ради, заступник голови комісії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Хруль Леся Валентині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ектору житлово-комунального господарства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Бакуменко Віктор Ві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тарості сі Дубове, Григорівка, Хмельовик і Яблуневе, член виконавчого комітету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аркуша Лариса Леонід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 архітектури управління містобудування, архітектури та  землекористування виконавчого комітету Березанської міської ради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лущук Юрій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директор Березанської міської філії Київського обласного центру зайнятості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Деркач Михайл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- староста Недрянського старостинського округу, член виконавчого комітету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Дика Наталія Микола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населення управління соціального захисту населення та праці  виконавчого комітету Березанської міської ради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Дика Тетя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тароста Ярешківського старостинського округу, член виконавчого комітету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Мірошниченко Анатолій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тароста Пилипчанського старостинського округу, член виконавчого комітету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сташевський Дмитр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адівського старостинського округу, член виконавчого комітету;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Березанської міської ради та її виконавчого комітету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Юрій Василь Олексій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67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тароста Лехнівського старостинського округу, член виконавчого комітету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(підпис)           Катерина ЯХНО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4:00Z</dcterms:created>
  <dc:creator>Иванов О.</dc:creator>
  <dc:description/>
  <dc:language>en-US</dc:language>
  <cp:lastModifiedBy>USER</cp:lastModifiedBy>
  <cp:lastPrinted>2020-11-27T11:16:00Z</cp:lastPrinted>
  <dcterms:modified xsi:type="dcterms:W3CDTF">2020-12-14T09:44:00Z</dcterms:modified>
  <cp:revision>3</cp:revision>
  <dc:subject/>
  <dc:title/>
</cp:coreProperties>
</file>