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70367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6_ </w:t>
      </w:r>
      <w:r>
        <w:rPr/>
        <w:t>»</w:t>
      </w:r>
      <w:r>
        <w:rPr>
          <w:lang w:val="uk-UA"/>
        </w:rPr>
        <w:t xml:space="preserve"> _листопада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№</w:t>
      </w:r>
      <w:r>
        <w:rPr>
          <w:lang w:val="uk-UA"/>
        </w:rPr>
        <w:t xml:space="preserve"> 1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затвердження  складу адміністративної комісії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зв’язку з кадровими змінами, відповідно до п. «б» пп. 4 ст. 38 (делеговані повноваження)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В: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ити  склад адміністративної комісії виконавчого комітету Березанської міської ради згідно з додат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Рішення виконавчого комітету Березанської міської ради від 22.11.2018 № 270 «Про затвердження складу адміністративної комісії» вважати таким, що втратило чинність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3. 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 голови з питань діяльності виконавчих органів  Мосінзову І.О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о. міського голови              (підпис)                     Руслан ХРУЛЬ</w:t>
      </w:r>
    </w:p>
    <w:p>
      <w:pPr>
        <w:pStyle w:val="Normal"/>
        <w:spacing w:lineRule="auto" w:line="276" w:before="0" w:after="200"/>
        <w:ind w:left="92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76" w:before="0" w:after="200"/>
        <w:ind w:firstLine="5245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26.11.2020_№__19_</w:t>
      </w:r>
    </w:p>
    <w:p>
      <w:pPr>
        <w:pStyle w:val="Normal"/>
        <w:spacing w:lineRule="auto" w:line="276" w:before="0" w:after="200"/>
        <w:ind w:firstLine="5245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9"/>
        <w:ind w:left="9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адміністративної комісії виконавчого комітету Березанської міської ради</w:t>
      </w:r>
    </w:p>
    <w:p>
      <w:pPr>
        <w:pStyle w:val="Style19"/>
        <w:ind w:left="9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8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осінзова Іван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, голова комісії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Харченко Сергій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надзвичайних ситуацій та цивільного захисту населення виконавчого комітету Березанської міської ради, заступник голови комісії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ирда Рімма Ашик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відувач сектору житлово-комунального господарства виконавчого комітету Березанської міської ради, секретар комісії;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аркуша Ларис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 управління містобудування, архітектури та землекористування виконавчого комітету Березанської міської рад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митренко Петро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енер з футболу сектору молоді та спорту виконавчого комітету Березанської міської ради, член виконавчого комітету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ванчук Юрій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КП «Міськводоканал виконавчого комітету Березанської міської ради», депутат Березанської міської ради (за згодою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васенко Віталій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Березанського  ВП Переяслав-Хмельницького ВП ГУ НП в Київській області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кладний Олександ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КП «Березанський комбінат комунальних підприємств виконавчого комітету Березанської міської ради», депутат Березанської міської ради (за згодою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ксійчук Людмил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Березанської міської ради та її виконавчого комітету;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Чернявка Владислав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лен виконавчого комітету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хно Катери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Березанської міської рад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хно Олександ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КП «Житлово-побутове підприємство виконавчого комітету Березанської міської ради»;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еруючий справами             (підпис)       Катерина ЯХНО</w:t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927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5:00Z</dcterms:created>
  <dc:creator>Иванов О.</dc:creator>
  <dc:description/>
  <dc:language>en-US</dc:language>
  <cp:lastModifiedBy>USER</cp:lastModifiedBy>
  <cp:lastPrinted>2020-11-27T11:23:00Z</cp:lastPrinted>
  <dcterms:modified xsi:type="dcterms:W3CDTF">2020-12-14T09:45:00Z</dcterms:modified>
  <cp:revision>3</cp:revision>
  <dc:subject/>
  <dc:title/>
</cp:coreProperties>
</file>