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73215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6_ </w:t>
      </w:r>
      <w:r>
        <w:rPr/>
        <w:t>»</w:t>
      </w:r>
      <w:r>
        <w:rPr>
          <w:lang w:val="uk-UA"/>
        </w:rPr>
        <w:t xml:space="preserve"> _листопада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2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ка КП «Березанський комбінат комунальних підприємств виконавчого комітету Березанської міської ради»         Окладного О.С., згідно акту обстеження від 30.10.2020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Порядку видалення дерев, кущів, газонів і квітників у населених пунктах, затвердженого постановою Кабінету Міністрів України від 01.08.2006 № 1045, виконавчий комітет Березанс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Надати дозвіл КП «Березанський комбінат комунальних підприємств виконавчого комітету Березанської міської ради» на проведення робіт зі спилювання  аварійних дерев, а саме:</w:t>
      </w:r>
    </w:p>
    <w:p>
      <w:pPr>
        <w:pStyle w:val="Style19"/>
        <w:numPr>
          <w:ilvl w:val="1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(десяти) осокорів за адресою м. Березань, вул. Шевченків шлях (придорожня смуга дороги від будівлі № 30 до будинку № 71)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ці ліквідації дерев КП «Березанський комбінат комунальних підприємств виконавчого комітету Березанської міської ради» провести благоустрій території в 15-ти денний термін по закінченню виконання робіт зі спилювання дерев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(підпис)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6:00Z</dcterms:created>
  <dc:creator>Иванов О.</dc:creator>
  <dc:description/>
  <dc:language>en-US</dc:language>
  <cp:lastModifiedBy>USER</cp:lastModifiedBy>
  <cp:lastPrinted>2020-11-27T11:17:00Z</cp:lastPrinted>
  <dcterms:modified xsi:type="dcterms:W3CDTF">2020-12-14T09:46:00Z</dcterms:modified>
  <cp:revision>3</cp:revision>
  <dc:subject/>
  <dc:title/>
</cp:coreProperties>
</file>