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4136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7 </w:t>
      </w:r>
      <w:r>
        <w:rPr/>
        <w:t>»</w:t>
      </w:r>
      <w:r>
        <w:rPr>
          <w:lang w:val="uk-UA"/>
        </w:rPr>
        <w:t xml:space="preserve"> __груд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2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схвалення змін до Березанської міської  цільової Програми «Турбота»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 рішення виконавчого комітету Березанської міської ради від 24.01.2019 №36 «Про присвоєння звання «Почесний керівник комунального закладу міста Березань», керуючись ст.34 Закону України  «Про місцеве самоврядування в Україні», виконавчий комітет Березанської міської  ради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хвалити та подати на затвердження  Березанській міській раді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,1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5025,78036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718,3 тис.грн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державн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307,48036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92"/>
        <w:gridCol w:w="1088"/>
        <w:gridCol w:w="1088"/>
        <w:gridCol w:w="1291"/>
        <w:gridCol w:w="1546"/>
        <w:gridCol w:w="1546"/>
      </w:tblGrid>
      <w:tr>
        <w:trPr>
          <w:trHeight w:val="14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1,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23,926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25,7803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8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8,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626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7,48036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ділу 6 «Заходи  та фінансове забезпечення  Березанської міської цільової програми «Турбота» на 2016-2020 роки» доповнивши його п.5  «Виплата довічної стипендії» та п.п.5.1 «Виплата довічної стипендії Березанської міської ради за звання «Почесний керівник комунального закладу міста Березань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6"/>
        <w:gridCol w:w="1418"/>
        <w:gridCol w:w="1985"/>
        <w:gridCol w:w="1559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довічної стипендії Березанської міської ради  за звання «Почесний керівник комунального закладу міста Берез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    (підпис)             Руслан ХРУЛ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9:00Z</dcterms:created>
  <dc:creator>Иванов О.</dc:creator>
  <dc:description/>
  <dc:language>en-US</dc:language>
  <cp:lastModifiedBy>USER</cp:lastModifiedBy>
  <cp:lastPrinted>2020-12-23T09:16:00Z</cp:lastPrinted>
  <dcterms:modified xsi:type="dcterms:W3CDTF">2021-01-04T12:39:00Z</dcterms:modified>
  <cp:revision>3</cp:revision>
  <dc:subject/>
  <dc:title/>
</cp:coreProperties>
</file>