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43980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7 </w:t>
      </w:r>
      <w:r>
        <w:rPr/>
        <w:t>»</w:t>
      </w:r>
      <w:r>
        <w:rPr>
          <w:lang w:val="uk-UA"/>
        </w:rPr>
        <w:t xml:space="preserve"> __грудня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3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4962" w:leader="none"/>
        </w:tabs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схвал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ої програми розвитку галуз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Березан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7 Закону України "Про місцеве самоврядування в Україні ", з мет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умов для реалізації державної політики в галузі культури на території міста Березань та сіл що приєдналися, задоволення культурних потреб громади Березанської міської ради виконавчий комітет Берез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хвалити та подати на затвердження Березанської міської ради Комплексну програму розвитку галузі культури Березанської міської ради на 2021-2024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виконавчого комітету Березанської міської ради передбачити кошти на реалізацію Програми у бюджеті </w:t>
      </w:r>
      <w:r>
        <w:rPr>
          <w:bCs/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о. міського голови        (підпис)        Руслан ХРУЛЬ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5:00Z</dcterms:created>
  <dc:creator>Иванов О.</dc:creator>
  <dc:description/>
  <dc:language>en-US</dc:language>
  <cp:lastModifiedBy>USER</cp:lastModifiedBy>
  <cp:lastPrinted>2020-12-23T11:04:00Z</cp:lastPrinted>
  <dcterms:modified xsi:type="dcterms:W3CDTF">2021-01-04T12:45:00Z</dcterms:modified>
  <cp:revision>3</cp:revision>
  <dc:subject/>
  <dc:title/>
</cp:coreProperties>
</file>