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919025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7__ </w:t>
      </w:r>
      <w:r>
        <w:rPr/>
        <w:t>»</w:t>
      </w:r>
      <w:r>
        <w:rPr>
          <w:lang w:val="uk-UA"/>
        </w:rPr>
        <w:t xml:space="preserve"> _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3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 6,9,12 Закону України «Про оренду державного та комунального майна»,  пунктів  52,53,54,55 Порядку передачі в оренду державного та комунального майна, затвердженого постановою Кабінету Міністрів України від 03.06.2020 № 483, статті 29 Закону України «Про місцеве самоврядування в Україні»,   розглянувши лист Ярешківського старостинського округу від 15.12.2020 № 50, клопотання КНП «Березанська міська лікарня Березанської міської ради» від 11.12.2020 № 88, листи управління культури, національностей та релігій виконавчого комітету Березанської міської ради від 15.12.2020  №310, КНП «Центр первинної медико-санітарної допомоги Березанської міської ради» від 15.12.2020          № 902/1, службову записку відділу економіки та інвестиційної діяльності виконавчого комітету Березанської міської ради від 15.12.2020 №30, виконавчий комітет Березанської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 Передати в оренду об’</w:t>
      </w:r>
      <w:r>
        <w:rPr>
          <w:sz w:val="28"/>
          <w:szCs w:val="28"/>
        </w:rPr>
        <w:t xml:space="preserve">єкт нерухомого майна комунальної власності - </w:t>
      </w:r>
      <w:r>
        <w:rPr>
          <w:sz w:val="28"/>
          <w:szCs w:val="28"/>
          <w:lang w:val="uk-UA"/>
        </w:rPr>
        <w:t>частини нежитлової будівлі, загальною площею 92,2 кв.м, розташованої за адресою: Київська область, село Ярешки, вул. Дружби, 21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1. Включити до Переліку першого типу потенційний об’</w:t>
      </w:r>
      <w:r>
        <w:rPr>
          <w:sz w:val="28"/>
          <w:szCs w:val="28"/>
        </w:rPr>
        <w:t>єкт оренди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2.  Затвердити умови оренди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>нерухомого майна комунальної власності - частини нежитлової будівлі, загальною площею 92,2 кв.м, розташованої за адресою: Київська область, село Ярешки, вул. Дружби, 21:</w:t>
      </w:r>
    </w:p>
    <w:p>
      <w:pPr>
        <w:pStyle w:val="Style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ртова </w:t>
      </w:r>
      <w:r>
        <w:rPr>
          <w:sz w:val="28"/>
          <w:szCs w:val="28"/>
          <w:lang w:val="uk-UA"/>
        </w:rPr>
        <w:t>орендна плата за всю площу об’</w:t>
      </w:r>
      <w:r>
        <w:rPr>
          <w:sz w:val="28"/>
          <w:szCs w:val="28"/>
        </w:rPr>
        <w:t>єкта оренди</w:t>
      </w:r>
      <w:r>
        <w:rPr>
          <w:sz w:val="28"/>
          <w:szCs w:val="28"/>
          <w:lang w:val="uk-UA"/>
        </w:rPr>
        <w:t xml:space="preserve"> за один місяць становить 1 відсоток його балансової вартості за результатами переоцінки станом на останнє число місяця, який передує даті визначення стартової орендної плати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.2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рок оренди – 5 років;</w:t>
      </w:r>
    </w:p>
    <w:p>
      <w:pPr>
        <w:pStyle w:val="Style2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.3.  цільове призначення – офісні приміщення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Відмовити  балансоутримувачу – КНП «Березанська міська лікарня Березанської міської ради» щодо включення до Переліку першого типу потенційного  об’єкта  оренди – частини вестибюлю поліклініки, загальною площею 6,8 кв.м, розташованої за адресою: Київська область, м.Березань,            вул. Михайлівська, 50, через неможливість використання об’</w:t>
      </w:r>
      <w:r>
        <w:rPr>
          <w:sz w:val="28"/>
          <w:szCs w:val="28"/>
        </w:rPr>
        <w:t xml:space="preserve">єкта за цільовим </w:t>
      </w:r>
      <w:r>
        <w:rPr>
          <w:sz w:val="28"/>
          <w:szCs w:val="28"/>
          <w:lang w:val="uk-UA"/>
        </w:rPr>
        <w:t>призначенням, яке заявлено потенційним орендарем, з урахуванням обмежень, встановлених частиною другою пункту 29 Порядку передачі майна в оренд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доцільною передачу в оренду нерухомого майна комунальної власності – нежитлового приміщення, загальною площею 18,2 кв.м,  у нежитловій частині будівлі медичної амбулаторії загальної медицини сімейної практики  за адресою: Київська область, село Лехнівка, бульвар Центральний, 14/г, за цільовим призначенням – аптечний пункт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Пункт 1 рішення виконавчого комітету Березанської міської ради від 20.03.2019 №81,  пункт 3 рішення  виконавчого комітету Березанської міської ради від 16.01.2020 № 17 вважати такими, що втратили чинність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керуючого справами виконавчого комітету Березанської міської ради Яхно К.Г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eastAsia="MS Mincho;MS Gothic"/>
          <w:sz w:val="28"/>
          <w:szCs w:val="28"/>
        </w:rPr>
      </w:pPr>
      <w:r>
        <w:rPr>
          <w:sz w:val="28"/>
          <w:szCs w:val="28"/>
          <w:lang w:val="uk-UA"/>
        </w:rPr>
        <w:t>В.о.міського голови</w:t>
        <w:tab/>
        <w:t>(підпис)</w:t>
        <w:tab/>
        <w:t>Руслан ХРУЛЬ</w:t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rFonts w:eastAsia="MS Mincho;MS Gothic"/>
          <w:color w:val="000000"/>
          <w:sz w:val="28"/>
          <w:szCs w:val="28"/>
          <w:lang w:val="uk-UA"/>
        </w:rPr>
      </w:pPr>
      <w:r>
        <w:rPr>
          <w:rFonts w:eastAsia="MS Mincho;MS Gothic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1:00Z</dcterms:created>
  <dc:creator>Иванов О.</dc:creator>
  <dc:description/>
  <dc:language>en-US</dc:language>
  <cp:lastModifiedBy>USER</cp:lastModifiedBy>
  <cp:lastPrinted>2020-12-23T14:56:00Z</cp:lastPrinted>
  <dcterms:modified xsi:type="dcterms:W3CDTF">2021-01-04T12:52:00Z</dcterms:modified>
  <cp:revision>3</cp:revision>
  <dc:subject/>
  <dc:title/>
</cp:coreProperties>
</file>