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79823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_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3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</w:t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містобудів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реалізації містобудівної політики Березанської міської ради та вдосконалення розгляду проектно-планувальної документації, керуючись </w:t>
      </w:r>
      <w:r>
        <w:rPr>
          <w:sz w:val="28"/>
          <w:szCs w:val="28"/>
          <w:lang w:val="uk-UA"/>
        </w:rPr>
        <w:t>ст.20 3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07.07.2011 №108 «Про затвердження типового положення про архітектурно-містобудівні ради», зареєстрованого в Міністерстві юстиції України 22.07.2011 №903/19641, ст.31 Закону України «Про місцеве самоврядування в Україні», в зв’язку з кадровими змінами, виконавчий комітет Березанської  міської ради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кладу архітектурно-містобудівної ради при управлінні містобудування, архітектури та землекористування виконавчого комітету Березанської міської ради, затвердженого рішенням виконавчого комітету Березанської міської ради №79 від 30.04.2020 року «Про утворення архітектурно-містобудівної ради при управлінні містобудування, архітектури та землекористування виконавчого комітету Березанської міської ради», виклавши Додаток 1 в новій редакції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осінзов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.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к 1</w:t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 ради </w:t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17.12.2020_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lang w:val="uk-UA"/>
        </w:rPr>
        <w:t>3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ітектурно-містобудівної рад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61"/>
      </w:tblGrid>
      <w:tr>
        <w:trPr/>
        <w:tc>
          <w:tcPr>
            <w:tcW w:w="2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марська Наталія Володимирівна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ди – начальник управління, головний архітектор управління містобудування, архітектури та землекористування виконавчого комітету Береза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куша Лариса Леонідівна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ди – начальник відділу містобудування та архітектури управління містобудування, архітектури та землекористування виконавчого комітету Березанської міської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пурна Людмила Володимирівна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ради – головний спеціаліст відділу містобудування та архітектури управління містобудування, архітектури та землекористування виконавчого комітету Березанської міської ради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ради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ожок Інна Олександрівна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– начальник відділу з земельних питань виконавчого комітету Березанської міської ради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рона Анатолій Петрович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тектор, за згодою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урін Олександр Миколайович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виконавчого комітету Березанської міської ради, директор ПП «КБС-100» 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Іванчук Юрій Анатолійович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ерезанської міської ради, голова постійної комісії з питань земельних відносин, будівництва, архітектури, інфраструктури та інвестицій комунальної власності, екології, благоустрою,  начальник КП «Міськводоканал Виконавчого комітету Березанської міської рад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осінзова Іванна Олександрівна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врашко Олександр Іванович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ідувач відділенням епідеміологічних досліджень Баришівського міжрайонного відділу лабораторних досліджень, за згодою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лексійчук Людмила Валеріївна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юридичного відділу апарату Березанської міської ради та її виконавчого комітету 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авленко Олександр Іванович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ерезанської міської ради 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имченко Володимир Григорович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 м. Березань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Харчов Микола Олексійович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тектор, директор ПП «Архаїка», член спілки архітекторів України, за згодою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Черненко Олег Васильович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інспектор Баришівського РС ГУ ДСНС України в Київській області, за згодою</w:t>
            </w:r>
          </w:p>
        </w:tc>
      </w:tr>
      <w:tr>
        <w:trPr>
          <w:trHeight w:val="745" w:hRule="atLeast"/>
        </w:trPr>
        <w:tc>
          <w:tcPr>
            <w:tcW w:w="2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Шаповалова Алла Вікторівна</w:t>
            </w:r>
          </w:p>
        </w:tc>
        <w:tc>
          <w:tcPr>
            <w:tcW w:w="7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П «Березанське проектно-виробниче архітектурно-планувальне бюро виконавчого комітету Березанської міської ради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(підпис)                       Катерина ЯХ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6:00Z</dcterms:created>
  <dc:creator>Иванов О.</dc:creator>
  <dc:description/>
  <dc:language>en-US</dc:language>
  <cp:lastModifiedBy>USER</cp:lastModifiedBy>
  <cp:lastPrinted>2020-12-22T09:34:00Z</cp:lastPrinted>
  <dcterms:modified xsi:type="dcterms:W3CDTF">2021-01-04T12:57:00Z</dcterms:modified>
  <cp:revision>3</cp:revision>
  <dc:subject/>
  <dc:title/>
</cp:coreProperties>
</file>