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83816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7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грами підвищення енергоефективно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меншення споживання енергоносіїв Березанської міської рад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3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аощадженню коштів за рахунок зменшення витрат паливно-енергетичних ресурсів, 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«Про енергозбереження», «Про альтернативні джерела енергії», відповідно до постанови Кабінету Міністрів України № 243 від 01.03.2010 рок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»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ст. 27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та подати на затвердження Березанської міської ради Програму підвищення енергоефективності та зменшення споживання енергоносіїв Березанської міської ради на 2021-2023 рок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   (підпис)                 Руслан ХРУЛЬ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2:00Z</dcterms:created>
  <dc:creator>Иванов О.</dc:creator>
  <dc:description/>
  <dc:language>en-US</dc:language>
  <cp:lastModifiedBy>USER</cp:lastModifiedBy>
  <cp:lastPrinted>2020-12-23T09:43:00Z</cp:lastPrinted>
  <dcterms:modified xsi:type="dcterms:W3CDTF">2021-01-04T13:13:00Z</dcterms:modified>
  <cp:revision>3</cp:revision>
  <dc:subject/>
  <dc:title/>
</cp:coreProperties>
</file>