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5882539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17_ </w:t>
      </w:r>
      <w:r>
        <w:rPr/>
        <w:t>»</w:t>
      </w:r>
      <w:r>
        <w:rPr>
          <w:lang w:val="uk-UA"/>
        </w:rPr>
        <w:t xml:space="preserve"> __грудня_  </w:t>
      </w:r>
      <w:r>
        <w:rPr/>
        <w:t>20</w:t>
      </w:r>
      <w:r>
        <w:rPr>
          <w:lang w:val="uk-UA"/>
        </w:rPr>
        <w:t xml:space="preserve">20 </w:t>
      </w:r>
      <w:r>
        <w:rPr/>
        <w:t xml:space="preserve"> року                        </w:t>
      </w:r>
      <w:r>
        <w:rPr>
          <w:lang w:val="uk-UA"/>
        </w:rPr>
        <w:t xml:space="preserve">                           </w:t>
      </w:r>
      <w:r>
        <w:rPr/>
        <w:t xml:space="preserve">    №</w:t>
      </w:r>
      <w:r>
        <w:rPr>
          <w:lang w:val="uk-UA"/>
        </w:rPr>
        <w:t xml:space="preserve"> 44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хвалення Програми «Членські внески» на 2021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27 Закону України «Про місцеве самоврядування в Україні», п. 19 ст. 91 Бюджетного кодексу України, рішення Загальних зборів ВАОМС «Асоціації міст України», (протокол №6 від 09.12.2016), рішення звітно-виборчих загальних зборів Київського регіонального відділення ВАОМС «Асоціація міст України» (протокол № 17 3/11 від 03.11.2017, виконавчий комітет Березанської міської ради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хвалити та подати на затвердження Березанської міської ради Програму «Членські внески» на 2021 рік (додається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інансовому управлінню виконавчого комітету Березанської міської ради передбачити фінансування заходів та завдань Програми «Членські внески» на 2021 рік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ежах фінансових можливостей та пріоритеті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uk-UA"/>
        </w:rPr>
        <w:t>3. Контроль за виконанням цього рішення покласти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на заступника міського голови з питань діяльності виконавчих органів Мосінзову І.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міського голови                      (підпис)                    Руслан ХРУ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962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  <w:lang w:val="uk-UA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1">
    <w:name w:val="Заголовок 1 Знак"/>
    <w:qFormat/>
    <w:rPr>
      <w:b/>
      <w:sz w:val="40"/>
    </w:rPr>
  </w:style>
  <w:style w:type="character" w:styleId="Style13">
    <w:name w:val="Слабое выделение"/>
    <w:qFormat/>
    <w:rPr>
      <w:i/>
      <w:iCs/>
      <w:color w:val="243F6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  <w:szCs w:val="28"/>
      <w:lang w:val="uk-UA"/>
    </w:rPr>
  </w:style>
  <w:style w:type="character" w:styleId="Style15">
    <w:name w:val="Без интервала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lang w:val="uk-UA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lang w:val="uk-UA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16:00Z</dcterms:created>
  <dc:creator>Иванов О.</dc:creator>
  <dc:description/>
  <dc:language>en-US</dc:language>
  <cp:lastModifiedBy>USER</cp:lastModifiedBy>
  <cp:lastPrinted>2020-12-23T09:40:00Z</cp:lastPrinted>
  <dcterms:modified xsi:type="dcterms:W3CDTF">2021-01-04T13:16:00Z</dcterms:modified>
  <cp:revision>3</cp:revision>
  <dc:subject/>
  <dc:title/>
</cp:coreProperties>
</file>