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44342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_ </w:t>
      </w:r>
      <w:r>
        <w:rPr/>
        <w:t>»</w:t>
      </w:r>
      <w:r>
        <w:rPr>
          <w:lang w:val="uk-UA"/>
        </w:rPr>
        <w:t xml:space="preserve"> _грук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4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 ріше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служби у справах дітей та сім’ї Деснянської районної в місті Києві державної адміністрації від 10.12.2020 №10223-4546, розпорядження Деснянської районної в місті Києві державної адміністрації від 04.03.2020 № 159, 160, 161, 162, 163, подання служби у справах дітей та сім’ї виконавчого комітету Березанської міської ради від 11.12.2020 № 565, відповідно до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68, керуючись ст. 34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 пункти 1.1.-1.5. рішення виконавчого комітету Березанської міської ради від 26.11.2020 № 5 «Про надання статусу дитини, яка постраждала внаслідок воєнних дій та збройних конфлікті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(підпис)           Руслан ХРУЛ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8:00Z</dcterms:created>
  <dc:creator>Иванов О.</dc:creator>
  <dc:description/>
  <dc:language>en-US</dc:language>
  <cp:lastModifiedBy>USER</cp:lastModifiedBy>
  <cp:lastPrinted>2020-12-23T09:35:00Z</cp:lastPrinted>
  <dcterms:modified xsi:type="dcterms:W3CDTF">2021-01-04T13:29:00Z</dcterms:modified>
  <cp:revision>3</cp:revision>
  <dc:subject/>
  <dc:title/>
</cp:coreProperties>
</file>