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66902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7 </w:t>
      </w:r>
      <w:r>
        <w:rPr/>
        <w:t>»</w:t>
      </w:r>
      <w:r>
        <w:rPr>
          <w:lang w:val="uk-UA"/>
        </w:rPr>
        <w:t xml:space="preserve"> 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4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грами розвитку системи освіти 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на 2021–2023 роки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2 Закону України «Про місцеве самоврядування в Україні», Закону України «Про освіту», Закону України «Про повну загальну середню освіту», Закону України «Про дошкільну освіту», Закону України «Про позашкільну освіту», розпорядження Кабінету Міністрів України від 14.12.2016 року № 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, з метою реалізації пріоритетних цілей розвитку системи освіти   виконавчий комітет Березанської  міської ради,</w:t>
      </w:r>
    </w:p>
    <w:p>
      <w:pPr>
        <w:pStyle w:val="Style23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хвалити та подати на затвердження Березанської міської ради Програму  розвитку системи освіти Березанської міської ради на  2021 – 2023 роки (далі – проект Програми), що додається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кошти в межах фінансових можливостей та пріоритетів для реалізації Програми згідно додатк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Style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uk-UA"/>
        </w:rPr>
        <w:t>В.о.міського голови            (підпис)                 Руслан ХРУЛЬ</w:t>
      </w:r>
    </w:p>
    <w:p>
      <w:pPr>
        <w:pStyle w:val="Style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9:00Z</dcterms:created>
  <dc:creator>Иванов О.</dc:creator>
  <dc:description/>
  <dc:language>en-US</dc:language>
  <cp:lastModifiedBy>USER</cp:lastModifiedBy>
  <cp:lastPrinted>2020-12-22T09:48:00Z</cp:lastPrinted>
  <dcterms:modified xsi:type="dcterms:W3CDTF">2021-01-04T13:30:00Z</dcterms:modified>
  <cp:revision>3</cp:revision>
  <dc:subject/>
  <dc:title/>
</cp:coreProperties>
</file>