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14708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04 </w:t>
      </w:r>
      <w:r>
        <w:rPr/>
        <w:t>»</w:t>
      </w:r>
      <w:r>
        <w:rPr>
          <w:lang w:val="uk-UA"/>
        </w:rPr>
        <w:t xml:space="preserve">  сер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лювання дере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ХХХХХХХХХХ., , згідно акту обстеження від 23.07.2020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ХХХХХХХ на проведення робіт зі спилювання  аварійних дерев, а саме: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(однієї) берези за адресою м. Березань, вул. Березанський шлях, 73 (навпроти дитячого садка «Лелеченя»)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(п’яти) беріз за адресою м. Березань, вул. Березанський шлях, 87 (навпроти СТО)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(двох) осокорів за адресою м. Берез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ерезанський ш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 парканом будинку № 29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ХХХХХХХХХХ. на проведення робіт зі спилювання 10 (десяти) в’язів за адресою м.Березань, лісова посадка в районі водозабор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ліквідації дерев ХХХХХХХХХХХХХ провести благоустрій території в 15-ти денний термін по закінченню виконання робіт зі спилювання дере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и                   (підпис)            Володимир ТИМЧЕНК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0:00Z</dcterms:created>
  <dc:creator>Иванов О.</dc:creator>
  <dc:description/>
  <dc:language>en-US</dc:language>
  <cp:lastModifiedBy>USER</cp:lastModifiedBy>
  <cp:lastPrinted>2020-08-07T09:51:00Z</cp:lastPrinted>
  <dcterms:modified xsi:type="dcterms:W3CDTF">2020-08-20T10:31:00Z</dcterms:modified>
  <cp:revision>3</cp:revision>
  <dc:subject/>
  <dc:title/>
</cp:coreProperties>
</file>