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55057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 </w:t>
      </w:r>
      <w:r>
        <w:rPr/>
        <w:t>»</w:t>
      </w:r>
      <w:r>
        <w:rPr>
          <w:lang w:val="uk-UA"/>
        </w:rPr>
        <w:t xml:space="preserve"> 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соціально-економічного і культур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підсумки соціально-економічного і культурного розвитку Березанської міської об’єднаної територіальної громади у І півріччі 2020 року, відповідно до 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Інформацію про підсумки соціально-економічного і культурного розвитку Березанської міської об’єднаної територіальної громади у І півріччі 2020 року взяти до відома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валити підсумки виконання соціально-економічного і культурного розвитку Березанської міської об’єднаної територіальної громади у  І півріччі 2020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Березанської міської ради Яхно К.Г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іський голова          (підпис)           Володимир ТИМЧЕНК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3:00Z</dcterms:created>
  <dc:creator>Иванов О.</dc:creator>
  <dc:description/>
  <dc:language>en-US</dc:language>
  <cp:lastModifiedBy>USER</cp:lastModifiedBy>
  <cp:lastPrinted>2020-08-10T15:41:00Z</cp:lastPrinted>
  <dcterms:modified xsi:type="dcterms:W3CDTF">2020-08-20T10:33:00Z</dcterms:modified>
  <cp:revision>3</cp:revision>
  <dc:subject/>
  <dc:title/>
</cp:coreProperties>
</file>