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3048191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>В</w:t>
      </w:r>
      <w:r>
        <w:rPr/>
        <w:t>ід «</w:t>
      </w:r>
      <w:r>
        <w:rPr>
          <w:lang w:val="uk-UA"/>
        </w:rPr>
        <w:t xml:space="preserve">  04 </w:t>
      </w:r>
      <w:r>
        <w:rPr/>
        <w:t>»</w:t>
      </w:r>
      <w:r>
        <w:rPr>
          <w:lang w:val="uk-UA"/>
        </w:rPr>
        <w:t xml:space="preserve">  серпня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 13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рів батьківської пла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 навчання дітей у Березанській школі мистецтв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0/2021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 метою розвитку естетичного виховання, розглянувши подання адміністрації школи мистецтв, та керуючись ст.26 Закону України «Про позашкільну освіту», постановою Кабінету Міністрів України від. 25.03.1997   № 260 «Про встановлення розміру плати за навчання у державних школах естетичного виховання», ст.32  Закону в Україні «Про місцеве самоврядування в Україні», виконком Березанської міської рад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розміри батьківської плати за навчання дітей у Березанській школі мистецтв  в 2020/2021 навчальному році, згідно з додатком 1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ахування пільг з оплати за навчання у Березанській школі мистецтв проводити відповідно до п.2 ст.26 Закону України «Про позашкільну освіту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надання пільг з оплати, та порядок оплати за навчання в Березанській школі мистец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и, що втратили чинність, рішення виконавчого комітету від 05.09.2019 № 190 «Про погодження розмірів батьківської плати за навчання дітей у Березанській школі мистецтв на 2019/2020 навчальний рік», рішення виконавчого комітету від 06.04.2020 № 72 «Про зміни у «Положенні про надання пільг з оплати та порядок оплати за навчання в Березанській школі мистецтв у 2019/2020 навчальному році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Хруля Р.Ф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(підпис)         Володимир ТИМЧЕНКО</w:t>
      </w:r>
      <w:r>
        <w:br w:type="page"/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04»_серпня_2020 № _133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и батьківської пл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вчання дітей у Березанській школі мистецт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20/2021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тепіано -  200 грн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тара  -  200 грн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ьний спів -  200 грн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радні інструменти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електрогітара, синтезатор, ударні інструменти) - 200грн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ян -150 грн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пка - 150 грн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ра - 150 грн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дура -150 грн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отворче мистецтво - 150 грн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еографія - 150 грн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(підпис)                 Катерина ЯХНО</w:t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04»_серпня_2020 № 133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 надання пільг з оплати та порядок оплат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а  навчання в  Березанській школі мистецт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ідповідно до пункту 2 статті 26 Закону України «Про позашкільну освіту» звільнити від оплати за навчання дітей із багатодітних сімей, дітей із малозабезпечених сімей, дітей інвалідів, дітей-сиріт, позбавлених батьківського пікл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вільнити від оплати за навчання дітей, батьки яких є учасниками АТО - беруть участь в АТО та внутрішньо переміщених осіб з тимчасово окупованої території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Пільги надавати на підставі поданих батьками, або особами, що їх заміняють, документів, що свідчать про можливість встановлення пільг з оплати до 10 числа поточного місяця. В разі несвоєчасного подання документів пільги надаються з 1 числа  наступного місяц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У разі хвороби учня протягом двох місяців і більше, за наявності підтверджуючих документів лікувального закладу та заяви батьків, оплата  за навчання за перший місяць хвороби здійснюється у розмірі 100%, за наступні – 5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Взяти до уваги, що розрахунок оплати за навчання зроблено в середньому на 9 місяців навчального року із включенням канікул(карантину), відсутності учня на уроках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Плату за навчання з вересня по березень включно вносити на спеціальний рахунок Управління культури, національностей та релігій виконавчого комітету Березанської міської ради у відділенні державної казначейської служби Київської області через установи банку до 10 числа поточного місяц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у за навчання за квітень, травень місяці вносити до 10 квітня одноразово. В разі несплати учні не допускаються до випускних та перевідних іспи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Учні, батьки яких своєчасно не внесли оплату за навчання, до занять не допускаються. При заборгованості за 2 місяці (один минулий та 10 днів поточного) учні можуть бути відраховані зі школ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  <w:lang w:val="uk-UA"/>
        </w:rPr>
        <w:t>Керуючий справами              (підпис)            Катерина ЯХНО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both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37:00Z</dcterms:created>
  <dc:creator>Иванов О.</dc:creator>
  <dc:description/>
  <dc:language>en-US</dc:language>
  <cp:lastModifiedBy>USER</cp:lastModifiedBy>
  <cp:lastPrinted>2020-08-04T09:18:00Z</cp:lastPrinted>
  <dcterms:modified xsi:type="dcterms:W3CDTF">2020-08-20T10:38:00Z</dcterms:modified>
  <cp:revision>3</cp:revision>
  <dc:subject/>
  <dc:title/>
</cp:coreProperties>
</file>