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52996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18 </w:t>
      </w:r>
      <w:r>
        <w:rPr/>
        <w:t>»</w:t>
      </w:r>
      <w:r>
        <w:rPr>
          <w:lang w:val="uk-UA"/>
        </w:rPr>
        <w:t xml:space="preserve">  серпня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14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лювання дере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депутата Березанської міської ради  ххххххххх голови садівничого товариства «Турист» хххххххххххххххх згідно акту обстеження від 06.08.2020, який затверджено комісією виконавчого комітету Березанської міської ради з питань визначення стану зелених насаджень та їх відновної вартості, відповідно до п. «б» пп. 1 ст. 33 Закону України «Про місцеве самоврядування в Україні», п. 3 та п. 6 Порядку видалення дерев, кущів, газонів і квітників у населених пунктах, затвердженого постановою Кабінету Міністрів України від 01.08.2006 № 1045,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П «Березанський комбінат комунальних підприємств виконавчого комітету Березанської міської ради» на проведення робіт зі спилювання  аварійних дерев, а саме: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(одного) осокора за адресою м. Березань, вул. Цегельна, 7 (поблизу будинку);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 (десяти) осокорів за адресою: Київська обл.,Баришівський р-н., с. Садове, поблизу садівничого товариства «Турист» (навпроти ділянки   № 82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К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Березанькомунсервіс виконавчого комітету Березанської міської ради»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оведення робіт з кронування 10 (десяти) акацій за адресою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иївська обл., Баришівський р-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Недра, вул. Івасенка, 26 (за межами земельної ділянки, власником якої являється ххххххххххх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ісці ліквідації дерев КП «Березанський комбінат комунальних підприємств виконавчого комітету Березанської міської ради» та К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Березанькомунсервіс виконавчого комітету Березанської міської ради»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благоустрій території в 15-ти денний термін по закінченню виконання робіт зі спилювання дерев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(підпис)                    Руслан ХРУ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7:00Z</dcterms:created>
  <dc:creator>Иванов О.</dc:creator>
  <dc:description/>
  <dc:language>en-US</dc:language>
  <cp:lastModifiedBy>USER</cp:lastModifiedBy>
  <cp:lastPrinted>2020-08-18T11:48:00Z</cp:lastPrinted>
  <dcterms:modified xsi:type="dcterms:W3CDTF">2020-09-08T08:08:00Z</dcterms:modified>
  <cp:revision>3</cp:revision>
  <dc:subject/>
  <dc:title/>
</cp:coreProperties>
</file>