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82963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 18 </w:t>
      </w:r>
      <w:r>
        <w:rPr/>
        <w:t>»</w:t>
      </w:r>
      <w:r>
        <w:rPr>
          <w:lang w:val="uk-UA"/>
        </w:rPr>
        <w:t xml:space="preserve"> червня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105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енду комунальн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 від 03.10.2019 № 157, статті 29 Закону України «Про місцеве самоврядування в Україні», розглянувши звернення управління культури, національностей та релігій виконавчого комітету Березанської міської ради від 15.06.2020 № 84, КНП «Березанська міська лікарня Березанської міської ради» від 12.06.2020 № 51, виконавчий комітет Березанської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</w:t>
        <w:tab/>
      </w:r>
      <w:r>
        <w:rPr>
          <w:color w:val="000000"/>
          <w:sz w:val="28"/>
          <w:szCs w:val="28"/>
          <w:lang w:val="uk-UA"/>
        </w:rPr>
        <w:t>Дати згоду на продовження строку дії договору оренди індивідуально визначеного (нерухомого або іншого) майна територіальної громади                      м. Березань від 20.10.2017 року № 171/134 – нежитлового приміщення, загальною площею 31,80 кв. м, що знаходиться за адресою: 07541, Київська обл., м. Березань, вул. Шевченків шлях, 131, терміном на два роки і одинадцять місяців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1.1.</w:t>
        <w:tab/>
        <w:t xml:space="preserve">Балансоутримувачу – </w:t>
      </w:r>
      <w:r>
        <w:rPr>
          <w:sz w:val="28"/>
          <w:szCs w:val="28"/>
          <w:lang w:val="uk-UA"/>
        </w:rPr>
        <w:t>управлінню культури, національностей та релігій виконавчого комітету Березанської міської ради</w:t>
      </w:r>
      <w:r>
        <w:rPr>
          <w:color w:val="000000"/>
          <w:sz w:val="28"/>
          <w:szCs w:val="28"/>
          <w:lang w:val="uk-UA"/>
        </w:rPr>
        <w:t xml:space="preserve"> – укласти додаткову угоду про продовження договору оренди індивідуально визначеного (нерухомого або іншого) майна територіальної громади м. Березань від 20.10.2017 року  № 171/134 з виконавчим комітетом Березанської міської ради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У зв’язку зі змінами в законодавстві щодо оренди державного та комунального майна, виключити з переліку об’єктів комунальної власності територіальної громади, що підлягають передачі в оренд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6"/>
        <w:gridCol w:w="2837"/>
        <w:gridCol w:w="26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№ </w:t>
            </w:r>
            <w:r>
              <w:rPr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Найменування об</w:t>
            </w:r>
            <w:r>
              <w:rPr>
                <w:sz w:val="28"/>
                <w:szCs w:val="28"/>
                <w:lang w:val="en-US" w:eastAsia="en-US"/>
              </w:rPr>
              <w:t>’</w:t>
            </w:r>
            <w:r>
              <w:rPr>
                <w:sz w:val="28"/>
                <w:szCs w:val="28"/>
                <w:lang w:val="uk-UA" w:eastAsia="en-US"/>
              </w:rPr>
              <w:t>єк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Адреса об</w:t>
            </w:r>
            <w:r>
              <w:rPr>
                <w:sz w:val="28"/>
                <w:szCs w:val="28"/>
                <w:lang w:val="en-US" w:eastAsia="en-US"/>
              </w:rPr>
              <w:t>’</w:t>
            </w:r>
            <w:r>
              <w:rPr>
                <w:sz w:val="28"/>
                <w:szCs w:val="28"/>
                <w:lang w:val="uk-UA" w:eastAsia="en-US"/>
              </w:rPr>
              <w:t>єк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лансоутримув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51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житлове приміщення на першому поверсі поліклініки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(загальною площею            46,70 кв. м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7541, Київська обл., м. Березань,                 вул. Михайлівська, 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НП «Березанська міська лікарня Березанської міської ра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51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житлові приміщення на І та ІІ поверхах адмінбудівлі Ярешківського старостинського округу (загальна площа                81,08 кв. м)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Дружби, 21,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Ярешки,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ишівський р-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51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житлове приміщення на І поверсі адмінбудівлі Ярешківського старостинського округу (загальна площа 29,7 кв. м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Дружби, 21,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Ярешки,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ишівський р-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51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житлові приміщення на І поверсі адмінбудівлі Ярешківського старостинського округу (загальна площа            62,13 кв. м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Дружби, 21,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Ярешки,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ишівський р-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51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житлове приміщення в будинку «Готель-їдальня» (загальна площа            160,5 кв. м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Бульвар Центральний (колишня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Леніна), 14В,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Лехнівка,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ишівський р-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правління культури, національностей та релігій виконавчого комітету Березанської  міської ради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керуючого справами виконавчого комітету Березанської міської ради Яхно К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В.о.міського голови                        (підпис)                  Руслан ХРУЛЬ </w:t>
      </w:r>
    </w:p>
    <w:p>
      <w:pPr>
        <w:pStyle w:val="Style19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eastAsia="MS Mincho;MS Gothic" w:cs="Times New Roman"/>
          <w:sz w:val="28"/>
          <w:szCs w:val="28"/>
          <w:lang w:val="uk-UA"/>
        </w:rPr>
      </w:pPr>
      <w:r>
        <w:rPr>
          <w:rFonts w:eastAsia="MS Mincho;MS Gothic"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9:00Z</dcterms:created>
  <dc:creator>Иванов О.</dc:creator>
  <dc:description/>
  <dc:language>en-US</dc:language>
  <cp:lastModifiedBy>USER</cp:lastModifiedBy>
  <cp:lastPrinted>2020-05-25T08:58:00Z</cp:lastPrinted>
  <dcterms:modified xsi:type="dcterms:W3CDTF">2020-06-26T07:20:00Z</dcterms:modified>
  <cp:revision>3</cp:revision>
  <dc:subject/>
  <dc:title/>
</cp:coreProperties>
</file>