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2286040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>В</w:t>
      </w:r>
      <w:r>
        <w:rPr/>
        <w:t>ід «</w:t>
      </w:r>
      <w:r>
        <w:rPr>
          <w:lang w:val="uk-UA"/>
        </w:rPr>
        <w:t xml:space="preserve"> 18 </w:t>
      </w:r>
      <w:r>
        <w:rPr/>
        <w:t>»</w:t>
      </w:r>
      <w:r>
        <w:rPr>
          <w:lang w:val="uk-UA"/>
        </w:rPr>
        <w:t xml:space="preserve"> червня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93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значення розміру пайової уч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вернення ТОВ «АЕРОК» від 11.06.2020 № 381 та зведений кошторис розрахунку вартості реконструкції складу цементу та вапна на території заводу філії «АЕРОК БЕРЕЗАНЬ» ТОВ «АЕРОК» по  вул. Березанський шлях, 44А у м. Березань, відповідно до п.2 прикінцевих та перехідних положень Закону України  «</w:t>
      </w:r>
      <w:r>
        <w:rPr>
          <w:rStyle w:val="Rvts23"/>
          <w:sz w:val="26"/>
          <w:szCs w:val="26"/>
          <w:lang w:val="uk-UA"/>
        </w:rPr>
        <w:t>Про внесення змін до деяких законодавчих актів України щодо стимулювання інвестиційної діяльності в Україні»</w:t>
      </w:r>
      <w:r>
        <w:rPr>
          <w:sz w:val="26"/>
          <w:szCs w:val="26"/>
          <w:lang w:val="uk-UA"/>
        </w:rPr>
        <w:t>,  рішення Березанської міської ради від 06.12.2013 №366-32-УІ «Про порядок залучення коштів замовників на розвиток інженерно-транспортної та соціальної інфраструктури міста Березань», ст..28 Закону України «Про місцеве самоврядування в Україні» виконавчий комітет Березан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становити величину пайової участі у розвиток  інженерно-транспортної та соціальної інфраструктури міста Березань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ОВ «АЕРОК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 розмірі 4% (чотири відсотки) від загальної кошторисної вартості реконструкції складу цементу та вапна на території заводу філії «АЕРОК БЕРЕЗАНЬ» ТОВ «АЕРОК»   по  вул.  Березанський шлях, 44А у м.Березань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ручити відділу бухгалтерського обліку та господарського забезпечення апарату Березанської міської ради та її виконавчого комітету провести розрахунок розміру пайової участі.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ручити Березанському міському голові укласти з ТОВ «АЕРОК»  договір про пайову участь на розвиток  інженерно-транспортної та соціальної інфраструктури міста Березань в порядку, встановленому чинним законодавством.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Мосінзову І.О.</w:t>
      </w:r>
    </w:p>
    <w:p>
      <w:pPr>
        <w:pStyle w:val="Style19"/>
        <w:jc w:val="right"/>
        <w:rPr>
          <w:rFonts w:ascii="Times New Roman" w:hAnsi="Times New Roman" w:eastAsia="MS Mincho;MS Gothic" w:cs="Times New Roman"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851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В.о.міського голови              (підпис)                Руслан ХРУЛЬ</w:t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both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09:00Z</dcterms:created>
  <dc:creator>Иванов О.</dc:creator>
  <dc:description/>
  <dc:language>en-US</dc:language>
  <cp:lastModifiedBy>USER</cp:lastModifiedBy>
  <cp:lastPrinted>2020-06-23T11:14:00Z</cp:lastPrinted>
  <dcterms:modified xsi:type="dcterms:W3CDTF">2020-06-26T07:09:00Z</dcterms:modified>
  <cp:revision>3</cp:revision>
  <dc:subject/>
  <dc:title/>
</cp:coreProperties>
</file>