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134816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</w:t>
      </w:r>
      <w:r>
        <w:rPr>
          <w:lang w:val="en-US"/>
        </w:rPr>
        <w:t>24</w:t>
      </w:r>
      <w:r>
        <w:rPr>
          <w:lang w:val="uk-UA"/>
        </w:rPr>
        <w:t xml:space="preserve">_ </w:t>
      </w:r>
      <w:r>
        <w:rPr/>
        <w:t>»</w:t>
      </w:r>
      <w:r>
        <w:rPr>
          <w:lang w:val="uk-UA"/>
        </w:rPr>
        <w:t xml:space="preserve"> 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6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тарифів КП Баришівської селищної ради «ГОСПОДАР»  на  послуги з централізованого водопостачання для споживачів сіл Садове, Недра, Ярешки та централізоване  водовідведення для споживачів села Садов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директора КП Баришівської селищної ради від 09.12.2020 № 030 щодо встановлення тарифів на  послуги з централізованого водопостачання та водовідведення для споживачів сіл Садове, Недра та Ярешки,   відповідно Закону України «Про питну воду, питне водопостачання та водовідведення»,  керуючись п. 3 ст. 4 Закону України «Про житлово-комунальні послуги»,  відповідно до Порядку формування тарифів на централізоване водопостачання та централізоване  водовідведення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та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-комунального господарства України від 12.09.2018 № 239, виконавчий комітет Березанської міської ради: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становити для споживачів КП Баришівської селищної ради «ГОСПОДАР»  тариф на послуги з централізованого водопостачання -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16.50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 з ПДВ 20%), згідно додатку 1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становити для споживачів КП Баришівської селищної ради «ГОСПОДАР» тариф на послуги з централізованого водовідведення  -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20.50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з ПДВ 20%), згідно додатку 2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вартість послуг з централізованого водопостачання і водовідведення згідно нормативів питного водопостачання і водовідведення для населення, яке користується послугами КП Баришівської селищної ради «ГОСПОДАР» згідно додатку 3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вартість послуг централізованого водопостачання згідно нормативів питного водопостачання на ведення особистого підсобного господарства, колективного садівництва і городництва  для населення та інших споживачів КП Баришівської селищної ради «ГОСПОДАР» згідно додатку 4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ввести в дію з 1 січня 2021 року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П Баришівської селищної ради «ГОСПОДАР</w:t>
      </w:r>
      <w:r>
        <w:rPr>
          <w:sz w:val="28"/>
          <w:szCs w:val="28"/>
          <w:lang w:val="uk-UA"/>
        </w:rPr>
        <w:t xml:space="preserve">» у строк, що </w:t>
      </w:r>
      <w:r>
        <w:rPr>
          <w:color w:val="000000"/>
          <w:sz w:val="28"/>
          <w:szCs w:val="28"/>
          <w:lang w:val="uk-UA"/>
        </w:rPr>
        <w:t>не перевищує 15 днів з дати введення в дію встановлених тарифів на послуги з централізованого водопостачання та водовідведення, повідомити споживачів з посиланням на це рішення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осінзову І.О.</w:t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(підпис)                      Руслан ХРУ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firstLine="4962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firstLine="4962"/>
        <w:rPr/>
      </w:pPr>
      <w:r>
        <w:rPr>
          <w:sz w:val="28"/>
          <w:szCs w:val="28"/>
          <w:lang w:val="uk-UA"/>
        </w:rPr>
        <w:t>від 24.12.2020_ № _61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тарифу на послуги централізованого водопоста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споживачів КП Баришівської селищної ради «ГОСПОДА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2126"/>
        <w:gridCol w:w="1622"/>
      </w:tblGrid>
      <w:tr>
        <w:trPr>
          <w:trHeight w:val="1252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і витрати за е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е водопостачання всього витра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вень витрат на 1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а собівартість усього, в тому чис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9118,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92402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і матеріальн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5955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45641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рямі матеріальн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23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998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і витрати на оплату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182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28268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рям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633,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7809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виробнич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5473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00423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ивні витра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402,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34231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зб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8059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23367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повної собівар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32580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реалізації послуг водопостачання споживачам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8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ньозважений тариф, 1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(без податку на додану варті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додану вартість (2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зважений тариф (з податком на додану варті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          (підпис)           Катерина ЯХ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firstLine="4962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firstLine="4962"/>
        <w:rPr/>
      </w:pPr>
      <w:r>
        <w:rPr>
          <w:sz w:val="28"/>
          <w:szCs w:val="28"/>
          <w:lang w:val="uk-UA"/>
        </w:rPr>
        <w:t>від _24.12.2020_ № __61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тарифу на послуги централізованого водовід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споживачів КП Баришівської селищної ради «ГОСПОДА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2126"/>
        <w:gridCol w:w="1622"/>
      </w:tblGrid>
      <w:tr>
        <w:trPr>
          <w:trHeight w:val="1252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і витрати за е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е водовідведення план витрат, всьог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вень витрат на 1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а собівартість усього, в тому чис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245 214,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,646194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і матеріальн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 523 425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44296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і витрати на оплату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 057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66063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рям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 168,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8146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виробнич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91 563,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5437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 068,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8699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зб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 598,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95106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ий приб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повної собівар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725 882,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79999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реалізації послуг водовідведення споживачам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 2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ньозважений тариф, 1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(без податку на додану варті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8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додану вартість (2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,42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зважений тариф (з податком на додану варті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           (підпис)               Катерина ЯХН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962"/>
        <w:rPr/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firstLine="4962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24.12.2020_ № __61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ослуг централізованого водопостачання і водовідведення згідно нормативів питного водопостачання і водовідведення для населення, яке користується послугами КП Баришівської селищної ради «ГОСПОДА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44"/>
        <w:gridCol w:w="715"/>
        <w:gridCol w:w="841"/>
        <w:gridCol w:w="842"/>
        <w:gridCol w:w="1855"/>
        <w:gridCol w:w="1275"/>
        <w:gridCol w:w="1148"/>
        <w:gridCol w:w="821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8pt"/>
                <w:rFonts w:eastAsia="Courier New"/>
                <w:b w:val="false"/>
                <w:bCs w:val="false"/>
              </w:rPr>
              <w:t>Види благоустрою житлового фонду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8pt"/>
                <w:rFonts w:eastAsia="Courier New"/>
                <w:b w:val="false"/>
                <w:sz w:val="20"/>
                <w:szCs w:val="20"/>
              </w:rPr>
              <w:t xml:space="preserve">Один </w:t>
            </w:r>
            <w:r>
              <w:rPr>
                <w:rStyle w:val="28pt"/>
                <w:rFonts w:eastAsia="Courier New"/>
                <w:b w:val="false"/>
                <w:sz w:val="20"/>
                <w:szCs w:val="20"/>
                <w:lang w:val="ru-RU" w:bidi="ru-RU"/>
              </w:rPr>
              <w:t>и</w:t>
            </w:r>
            <w:r>
              <w:rPr>
                <w:rStyle w:val="28pt"/>
                <w:rFonts w:eastAsia="Courier New"/>
                <w:b w:val="false"/>
                <w:sz w:val="20"/>
                <w:szCs w:val="20"/>
              </w:rPr>
              <w:t>ця виміру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28pt"/>
                <w:rFonts w:eastAsia="Courier New"/>
                <w:b w:val="false"/>
                <w:sz w:val="20"/>
                <w:szCs w:val="20"/>
              </w:rPr>
              <w:t>Норм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28pt"/>
                <w:rFonts w:eastAsia="Courier New"/>
                <w:b w:val="false"/>
                <w:sz w:val="20"/>
                <w:szCs w:val="20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rStyle w:val="28pt"/>
                <w:rFonts w:eastAsia="Courier New"/>
                <w:b w:val="false"/>
                <w:sz w:val="20"/>
                <w:szCs w:val="20"/>
              </w:rPr>
              <w:t>л/добу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итрат, куб/міс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озрахунку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ість, грн.. /міс.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8pt"/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8pt"/>
                <w:rFonts w:eastAsia="Courier Ne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8pt"/>
                <w:rFonts w:eastAsia="Courier Ne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8pt"/>
                <w:rFonts w:eastAsia="Courier New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val="uk-UA"/>
              </w:rPr>
            </w:pPr>
            <w:r>
              <w:rPr>
                <w:rFonts w:eastAsia="Courier New"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ча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веде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і будинки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8pt"/>
                <w:rFonts w:eastAsia="Courier New"/>
                <w:b w:val="false"/>
                <w:bCs w:val="false"/>
                <w:sz w:val="22"/>
                <w:szCs w:val="22"/>
              </w:rPr>
              <w:t>Вуличні водозабірні колонки або дворові водозабірні крани загального користування</w:t>
            </w:r>
          </w:p>
          <w:p>
            <w:pPr>
              <w:pStyle w:val="Style17"/>
              <w:rPr>
                <w:rStyle w:val="28pt"/>
                <w:rFonts w:ascii="Times New Roman" w:hAnsi="Times New Roman" w:eastAsia="Courier New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2*16,50=2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5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08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8pt"/>
                <w:rFonts w:eastAsia="Courier New"/>
                <w:b w:val="false"/>
                <w:bCs w:val="false"/>
                <w:sz w:val="22"/>
                <w:szCs w:val="22"/>
              </w:rPr>
              <w:t>Дворові водозабірні колонки або дворові водозабірні крани індивідуального використання</w:t>
            </w:r>
          </w:p>
          <w:p>
            <w:pPr>
              <w:pStyle w:val="Style17"/>
              <w:rPr>
                <w:rStyle w:val="28pt"/>
                <w:rFonts w:ascii="Times New Roman" w:hAnsi="Times New Roman" w:eastAsia="Courier New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56*16,50=7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,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,24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8pt"/>
                <w:rFonts w:eastAsia="Courier New"/>
                <w:b w:val="false"/>
                <w:bCs w:val="false"/>
                <w:sz w:val="22"/>
                <w:szCs w:val="22"/>
              </w:rPr>
              <w:t>3 водопроводом та каналізацією або місцевою каналізацією (вигрібом), з мийкою (або краном), без ванн та/або без душових кабінок</w:t>
            </w:r>
          </w:p>
          <w:p>
            <w:pPr>
              <w:pStyle w:val="Style17"/>
              <w:rPr>
                <w:rStyle w:val="28pt"/>
                <w:rFonts w:ascii="Times New Roman" w:hAnsi="Times New Roman" w:eastAsia="Courier New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6*16,50=80,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6*20,50=9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,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9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,82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8pt"/>
                <w:rFonts w:eastAsia="Courier New"/>
                <w:b w:val="false"/>
                <w:bCs w:val="false"/>
                <w:sz w:val="22"/>
                <w:szCs w:val="22"/>
              </w:rPr>
              <w:t>3 водопроводом та каналізацією або місцевою каналізацією (вигрібом), з мийкою (або краном), з ваннами та /або душами, без водопідігрівачів та /або з мийками (або краном) та водопідігрівачами різних типів (до водопідігрівачів різних типів відносяться: електропідігрівачі (електробойлер або проточний водопідігрівач), газові водопідігрівачі (газовий бойлер або газова колонка) та водопідігрівачі, що працюють на твердому паливі, індивідуальні опалювальні котли з функцією водопідігріву на побутові потреби).</w:t>
            </w:r>
          </w:p>
          <w:p>
            <w:pPr>
              <w:pStyle w:val="Style17"/>
              <w:rPr>
                <w:rStyle w:val="28pt"/>
                <w:rFonts w:ascii="Times New Roman" w:hAnsi="Times New Roman" w:eastAsia="Courier New" w:cs="Times New Roman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17*16,50=85,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17*20,50=10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5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5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1,29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pt"/>
                <w:rFonts w:eastAsia="Courier New"/>
                <w:b w:val="false"/>
                <w:bCs w:val="false"/>
                <w:sz w:val="22"/>
                <w:szCs w:val="22"/>
              </w:rPr>
              <w:t>3 водопроводом та каналізацією або місцевою каналізацією (вигрібом), з мийками (або краном), з ваннами та/або душами та водопідігрівачами різних типів (до водопідігрівачів різних типів відносяться: електропідігрівачі (електробойлер або проточний водопідігрівач), газові (електропідігрівачі (електробойлер або проточний водопідігрівач), газові водопідігрівачі (газовий бойлер або газова колонка) та водопідігрівачі, що працюють на твердому паливі, індивідуальні опалювальні котли з функцією водопідігріву на побутові потреби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38*16,50=105,2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38*20,50=13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5,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,06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житки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і водозабірні колонки або дворові водозабірні крани загального користуванн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2*16,50=2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0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 загальними душовими, каналізацією (або місцевою каналізацією (вигрібом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74*16,50=45,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74*20,50=5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,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3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 загальними кухнями, блоками душових при житлових кімнатах у кожній секції будинку та з водопідігрівачами різних типів (до водопідігрівачів різних типів відносятьс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лектропідігрівачі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лектробойлер або проточнийводопідігрівач), газові водопідігрівачі (газовий бойлер або газова колонка) та водопідігрівачі, що працюють на твердому паливі, індивідуальні опалювальні котли з функцією водопідігріву на побутові потреби.), з каналізацією або місцевою каналізацією (вигрібом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34*16,50=55,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34*20,50=6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,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,5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водопроводом та каналізацією або місцевою каналізацією (вигрібом), з мийкою (або краном), без ванн та без душових кабінок при кожній кімнаті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6*16,50=80,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6*20,50=9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,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9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,8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водопроводом та каналізацією або місцевою каналізацією (вигрібом), з ваннами та з водопідігрівачами різних типів (до водопідігрівачів різних типів відносяться:електропідігрівачі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лектробойлер або проточний водопідігрівач), газові водопідігрівачі (газовий бойлер або газова колонка) та водопідігрівачі, що працюють на твердому паливі, індивідуальні опалювальні котли з функцією водопідігріву на побутові потреби) при кожній кімнаті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38*16,50=105,2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38*20,50=13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5,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,0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          (підпис)                    Катерина ЯХ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962"/>
        <w:rPr/>
      </w:pPr>
      <w:r>
        <w:rPr>
          <w:sz w:val="28"/>
          <w:szCs w:val="28"/>
          <w:lang w:val="uk-UA"/>
        </w:rPr>
        <w:t xml:space="preserve">Додаток 4 </w:t>
      </w:r>
    </w:p>
    <w:p>
      <w:pPr>
        <w:pStyle w:val="Normal"/>
        <w:ind w:firstLine="4962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firstLine="4962"/>
        <w:rPr/>
      </w:pPr>
      <w:r>
        <w:rPr>
          <w:sz w:val="28"/>
          <w:szCs w:val="28"/>
          <w:lang w:val="uk-UA"/>
        </w:rPr>
        <w:t>від _24.12.2020_ № _61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ослуг централізованого водопостачання згідно нормативів питного водопостачання на ведення особистого підсобного господарства, колективного садівництва і городництва  для населення та інших споживачів КП Баришівської селищної ради «ГОСПОДА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776"/>
        <w:gridCol w:w="1661"/>
        <w:gridCol w:w="2442"/>
        <w:gridCol w:w="212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витрат вод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витрат, л/доб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 розраху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водопостачання за місяць, гр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худоб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а молоч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7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а м’яс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7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6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и та нетел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6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няк ВРХ до 2-х рок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2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ята віком до 6-ти місяц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2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і робочі, верхові, рисисті та матки, які не годують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1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і племенні та матки-годувальниц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1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ша вироб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7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1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ша у віці до 1,5 ро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ці доросл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няк овец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ури-виробники, матки основн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оматки з приплод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1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оматки супоросні, холост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ний молодняк (свині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сята-відлуч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,51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і на відгодовуванн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1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чки та гус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ки, соболі, крол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ці, лисиц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7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1</w:t>
            </w:r>
          </w:p>
        </w:tc>
      </w:tr>
      <w:tr>
        <w:trPr/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оди на поли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ття із трав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*183*16,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ьного п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5*183*16,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ти спортивних спору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15*183*16,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их покриттів, тротуарів, майданів, заводських проїзд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5*183*16,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газонів та квітник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*183*16,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иць ґрунтових зимов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5*183*16,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иць стелажних зимов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*183*16,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епленого ґрун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*183*16,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адибні ділян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*183*16,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2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(підпис)                  Катерина ЯХНО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9:00Z</dcterms:created>
  <dc:creator>Иванов О.</dc:creator>
  <dc:description/>
  <cp:keywords/>
  <dc:language>en-US</dc:language>
  <cp:lastModifiedBy>USER</cp:lastModifiedBy>
  <cp:lastPrinted>2020-12-31T09:13:00Z</cp:lastPrinted>
  <dcterms:modified xsi:type="dcterms:W3CDTF">2020-12-31T10:51:00Z</dcterms:modified>
  <cp:revision>4</cp:revision>
  <dc:subject/>
  <dc:title/>
</cp:coreProperties>
</file>