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26253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5 »  березня 2021  року                                                        № 61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електронного аукціо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UA-PS-2021-02- 09 - 000076 - 3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 13  Закону України «Про оренду державного та комунального майна»,  пункту  78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  Затвердити  протокол  електронного аукціону   № UA-PS-2021-02- 09-000076-3 про передачу в оренду на аукціоні нерухомого майна комунальної власності  Березанської міської ради – частини нежитлової будівлі, загальною площею 330 кв.м, розташованої за адресою: Київська область,  м.Березань, вул. Медична, 1-Б, що перебуває на балансі Березанського </w:t>
      </w:r>
      <w:r>
        <w:rPr>
          <w:color w:val="000000"/>
          <w:sz w:val="28"/>
          <w:szCs w:val="28"/>
          <w:lang w:val="uk-UA"/>
        </w:rPr>
        <w:t xml:space="preserve">міського  територіального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 (код ЄДРПОУ 22202075), додаєть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Березанського міського голову Тимченка Володимира Григоровича на підписання договору оренди комунального майна.  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(підпис)                 </w:t>
        <w:tab/>
        <w:t>Володимир ТИМЧЕНКО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9:00Z</dcterms:created>
  <dc:creator>Иванов О.</dc:creator>
  <dc:description/>
  <cp:keywords/>
  <dc:language>en-US</dc:language>
  <cp:lastModifiedBy>user</cp:lastModifiedBy>
  <cp:lastPrinted>2021-03-16T10:12:00Z</cp:lastPrinted>
  <dcterms:modified xsi:type="dcterms:W3CDTF">2021-03-25T09:18:00Z</dcterms:modified>
  <cp:revision>4</cp:revision>
  <dc:subject/>
  <dc:title/>
</cp:coreProperties>
</file>