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93089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5 »  березня 2021  року                                                        № 63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токолу електронного аукціо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UA-PS-2021-02-08 - 000060 - 3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13 Закону України «Про оренду державного та комунального майна», пункту 78 Порядку передачі в оренду державного та комунального майна, затвердженого постановою Кабінету Міністрів України від 03.06.2020 № 483, статті 29 Закону України «Про місцеве самоврядування в Україні», 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 Затвердити  протокол  електронного аукціону   № UA-PS-2021-02- 08-000060 - 3 про передачу в оренду на аукціоні нерухомого майна комунальної власності  Березанської міської ради - частини нежитлової будівлі, загальною площею  329,4  кв.м, розташованої за адресою: Київська область, Баришівський  район, село Лехнівка, бульвар Центральний, 14В, що перебуває на балансі управління культури, національностей та релігій виконавчого комітету Березанської міської ради (код ЄДРПОУ 22202856), додаєть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Березанського міського голову Тимченка Володимира Григоровича на підписання договору оренди комунального майна.  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(підпис)                        </w:t>
        <w:tab/>
        <w:t>Володимир ТИМЧЕНКО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7:00Z</dcterms:created>
  <dc:creator>Иванов О.</dc:creator>
  <dc:description/>
  <cp:keywords/>
  <dc:language>en-US</dc:language>
  <cp:lastModifiedBy>user</cp:lastModifiedBy>
  <cp:lastPrinted>2021-03-16T10:07:00Z</cp:lastPrinted>
  <dcterms:modified xsi:type="dcterms:W3CDTF">2021-03-25T09:25:00Z</dcterms:modified>
  <cp:revision>4</cp:revision>
  <dc:subject/>
  <dc:title/>
</cp:coreProperties>
</file>