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59138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15 »  березня  2021  року                                                        № 64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токолу електронного аукціо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UA-PS-2021-02-08 - 000059 - 1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13 Закону України «Про оренду державного та комунального майна», пункту 78 Порядку передачі в оренду державного та комунального майна, затвердженого постановою Кабінету Міністрів України від 03.06.2020 № 483, статті 29 Закону України «Про місцеве самоврядування в Україні»,  виконавчий комітет Березанської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  Затвердити  протокол  електронного аукціону   № UA-PS-2021-02- 08-000059 - 1 про передачу в оренду на аукціоні нерухомого майна комунальної власності  Березанської міської ради - частини нежитлової будівлі, загальною площею  69,7кв.м, розташованої за адресою: Київська область, Баришівський  район, село Лехнівка, бульвар Центральний, 14В, що перебуває на балансі управління культури, національностей та релігій виконавчого комітету Березанської міської ради (код ЄДРПОУ 22202856), додаєтьс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овноважити Березанського міського голову Тимченка Володимира Григоровича на підписання договору оренди комунального майна.  </w:t>
      </w:r>
    </w:p>
    <w:p>
      <w:pPr>
        <w:pStyle w:val="Style19"/>
        <w:tabs>
          <w:tab w:val="clear" w:pos="72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 рішення покласти на заступника міського голови з питань діяльності виконавчих органів  Рябоконя О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(підпис)                            </w:t>
        <w:tab/>
        <w:t>Володимир ТИМЧЕНКО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6:00Z</dcterms:created>
  <dc:creator>Иванов О.</dc:creator>
  <dc:description/>
  <cp:keywords/>
  <dc:language>en-US</dc:language>
  <cp:lastModifiedBy>user</cp:lastModifiedBy>
  <cp:lastPrinted>2021-03-16T10:09:00Z</cp:lastPrinted>
  <dcterms:modified xsi:type="dcterms:W3CDTF">2021-03-25T09:30:00Z</dcterms:modified>
  <cp:revision>4</cp:revision>
  <dc:subject/>
  <dc:title/>
</cp:coreProperties>
</file>