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777472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31»  березня 2021  року                                                        № 77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кінчення опалювального сезону 2020-2021 року </w:t>
      </w:r>
    </w:p>
    <w:p>
      <w:pPr>
        <w:pStyle w:val="Normal"/>
        <w:tabs>
          <w:tab w:val="clear" w:pos="720"/>
          <w:tab w:val="left" w:pos="6296" w:leader="none"/>
        </w:tabs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ідділу освіти виконавчого комітету Березанської міської від 29.03.2021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/344, відповідно до ст. 30 Закону України «Про місцеве самоврядування в Україні», законів України  «Про теплопостачання», «Про житлово-комунальні послуги», Правил технічної експлуатації теплових установок і мереж, затверджених наказом Міністерства палива та енергетики України від  14 лютого 2007 року № 71, виконавчий комітет Березанської міської ради</w:t>
      </w:r>
    </w:p>
    <w:p>
      <w:pPr>
        <w:pStyle w:val="Normal"/>
        <w:spacing w:lineRule="auto" w:line="276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  <w:lang w:val="uk-UA"/>
        </w:rPr>
        <w:t>Закінчити з 01 квітня 2021 року опалювальний сезон для  бюджетних установ  Березанської міської ради, крім КНП «Березанська міська лікарня Березанської міської ради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опалювальний сезон для КНП «Березанська міська лікарня Березанської міської ради» за відповідним клопотанням адміністрації КНП «Березанська міська лікарня Березанської міської ради»  до ТОВ «ВК «Альтернативне тепло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ябоконя О.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uk-UA"/>
        </w:rPr>
        <w:t>Міський голова                                   (підпис)                    Володимир ТИМЧЕНКО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8:00Z</dcterms:created>
  <dc:creator>Иванов О.</dc:creator>
  <dc:description/>
  <dc:language>en-US</dc:language>
  <cp:lastModifiedBy>user</cp:lastModifiedBy>
  <cp:lastPrinted>2021-03-31T11:11:00Z</cp:lastPrinted>
  <dcterms:modified xsi:type="dcterms:W3CDTF">2021-04-06T07:28:00Z</dcterms:modified>
  <cp:revision>2</cp:revision>
  <dc:subject/>
  <dc:title/>
</cp:coreProperties>
</file>