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ВА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 виконавчого комітету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ої міської ра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1 № 1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„</w:t>
      </w:r>
      <w:r>
        <w:rPr>
          <w:rFonts w:cs="Times New Roman" w:ascii="Times New Roman" w:hAnsi="Times New Roman"/>
          <w:b/>
          <w:sz w:val="56"/>
          <w:szCs w:val="56"/>
        </w:rPr>
        <w:t>Членські внески“ на 2021 рі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новій редакції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 Берез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и „Членські внески“ на 2021 рі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„Про місцеве самоврядування в Україні“ від 21.05.1997 № 280/97-ВР (зі змінами), рішенням Загальних зборів ВАОМС „Асоціації міст України“, (протокол №6 від 09.12.2016), рішенням звітно-виборчих загальних зборів Київського регіонального відділення ВАОМС „Асоціація міст України“ (протокол № 17 3/11 від 03.11.2017), положення про сплату вступних та членських внесків органами місцевого самоврядування у Асоціації „Енергоефективні міста України“ від 13.06.2016р., рішення правління Всеукраїнської Асоціації органів місцевого самоврядування „Асоціація об’єднаних територіальних громад“ від 27.01.2021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Березан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рада, ДООМС – „Асоціація ОТГ“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Асоціація „Енергоефективні міста України“, Київське регіональне відділення ВАОМС „Асоціація міст України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міський бюджет участь у виконанні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фінансових ресурсів, необхідний для реалізації Програми, всь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 тис. грн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здійсне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нська міська рада входить до ДООМС – Асоціації „Енергоефективні міста України“, „Асоціації ОТГ“, ВАОМС „Асоціація міст України“ та до Київського регіонального відділення ВАОМС „Асоціація міст України“. Дані організації створені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го розвитку громади, захисту прав та законодавчих інтересів громад органів місцевого самоврядування, їх посадових осіб, сприяння обміном досвіду в розв’язанні питань місцевого розвитку, сталого енергетичного розвитку, надання членам інформаційних послуг, консультаційної, методичної та практичної допомог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тава для розробле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статті 26 Закону України „Про місцеве самоврядування в Україні“, пункту 19 статті 91 Бюджетного кодексу України, рішенням Загальних зборів ВАОМС „Асоціації міст України“, (протокол №6 від 09.12.2016), рішенням звітно-виборчих загальних зборів Київського регіонального відділення ВАОМС „Асоціація міст України“ (протокол № 17 3/11 від 03.11.2017), Положення про сплату вступних та членських внесків органам місцевого самоврядування у Асоціації „Енергоефективні міста України“ від 13.06.2016р., рішення правління Всеукраїнської Асоціації органів місцевого самоврядування „Асоціація об’єднаних територіальних громад“ від 27.01.2021р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сплата членських внесків до ДООМС – Асоціації „Енергоефективні міста України“, „Асоціації ОТГ“, ВАОМС „Асоціація міст України“ та до Київського регіонального відділення ВАОМС „Асоціація міст України“ за 2021 рік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м Програми є виконання обов'язків членів Асоціацій, визнаючи положення їх Статутів; оплата членських внесків Березанською міською радою, як дійсного члена Асоціацій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тапи виконання Програм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виконується протягом 2021 року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ий обсяг фінансування Програм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гальний орієнтовний обсяг фінансових ресурсів, необхідних для виконання Програми з міського бюджету в 2021 році складає 78,0 тис. грн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ерела фінансування Програм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жерелом фінансування Програми є бюджетні кошти, передбачені для цієї мети в бюджеті Березанської міської ради на 2021 рік. Головним розпорядником бюджетних коштів є виконком Березанської міської рад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ктивна участь Березанської міської ради у суспільному житті району, області та держави. Повноважним представником Березанської міської ради в роботі Асоціацій є міський голова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 Програм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ідповідальним виконавцем Програми є виконавчий комітет Березанської міської рад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ходом виконання Програм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конання Програми здійснюється шляхом реалізації заходів виконавцями, зазначеними в цій Програм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з питань діяльності виконавчих органів            (підпис)        Іванна МОСІНЗ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3:00Z</dcterms:created>
  <dc:creator>Helen</dc:creator>
  <dc:description/>
  <cp:keywords/>
  <dc:language>en-US</dc:language>
  <cp:lastModifiedBy>document-inna</cp:lastModifiedBy>
  <cp:lastPrinted>2021-09-14T16:02:00Z</cp:lastPrinted>
  <dcterms:modified xsi:type="dcterms:W3CDTF">2021-09-20T06:40:00Z</dcterms:modified>
  <cp:revision>4</cp:revision>
  <dc:subject/>
  <dc:title/>
</cp:coreProperties>
</file>