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3815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АНСЬКА МІСЬКА РАДА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ОВАРСЬКОГО РАЙОНУ </w:t>
      </w:r>
      <w:r>
        <w:rPr>
          <w:sz w:val="28"/>
          <w:szCs w:val="28"/>
        </w:rPr>
        <w:t>КИЇВСЬКОЇ ОБЛАСТІ</w:t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2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Heading2"/>
              <w:ind w:left="22" w:hanging="22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4 вересня 2021року</w:t>
            </w:r>
          </w:p>
        </w:tc>
        <w:tc>
          <w:tcPr>
            <w:tcW w:w="3209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м. Березань</w:t>
            </w:r>
          </w:p>
        </w:tc>
        <w:tc>
          <w:tcPr>
            <w:tcW w:w="3210" w:type="dxa"/>
            <w:tcBorders/>
          </w:tcPr>
          <w:p>
            <w:pPr>
              <w:pStyle w:val="Heading2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                         № </w:t>
            </w:r>
            <w:r>
              <w:rPr>
                <w:b w:val="false"/>
                <w:lang w:val="uk-UA"/>
              </w:rPr>
              <w:t>16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274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творення міждисциплінарної команди для організації соціального захисту дітей-сиріт та дітей, позбавлених батьківського пікл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Розглянувши подання служби у справах дітей Березанської міської ради від 13.09.2021 № 398, </w:t>
      </w:r>
      <w:r>
        <w:rPr>
          <w:bCs/>
          <w:sz w:val="28"/>
          <w:szCs w:val="28"/>
        </w:rPr>
        <w:t>відповідно до пункту 20 Порядку забезпечення соціального захисту дітей, які перебувають у складних життєвих обставинах, у тому числі дітей, які постраждали від жорстокого поводження, затвердженого постановою Кабінету Міністрів України від 01.06.2020 № 585</w:t>
      </w:r>
      <w:r>
        <w:rPr>
          <w:bCs/>
          <w:color w:val="333333"/>
          <w:sz w:val="28"/>
          <w:szCs w:val="32"/>
          <w:shd w:fill="FFFFFF" w:val="clear"/>
        </w:rPr>
        <w:t xml:space="preserve"> „</w:t>
      </w:r>
      <w:r>
        <w:rPr>
          <w:sz w:val="28"/>
          <w:szCs w:val="28"/>
        </w:rPr>
        <w:t>Про забезпечення соціального захисту дітей, які перебувають у складних життєвих обставинах“,</w:t>
      </w:r>
      <w:r>
        <w:rPr>
          <w:bCs/>
          <w:sz w:val="28"/>
          <w:szCs w:val="28"/>
        </w:rPr>
        <w:t xml:space="preserve"> підпункту 1 пункту 4 Типового положення про комісію з питань захисту прав дитини, затвердженого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постановою Кабінету Міністрів України від 24.09.2008 </w:t>
      </w:r>
      <w:bookmarkStart w:id="0" w:name="_Hlk81043834"/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№ 866 </w:t>
      </w:r>
      <w:r>
        <w:rPr>
          <w:sz w:val="28"/>
          <w:szCs w:val="28"/>
          <w:lang w:eastAsia="uk-UA"/>
        </w:rPr>
        <w:t>„</w:t>
      </w:r>
      <w:bookmarkEnd w:id="0"/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Питання діяльності органів опіки та піклування, пов'язаної із захистом прав дитини“, </w:t>
      </w:r>
      <w:r>
        <w:rPr>
          <w:sz w:val="28"/>
          <w:szCs w:val="28"/>
        </w:rPr>
        <w:t>статті 34 Закону України „Про місцеве самоврядування в Україні</w:t>
      </w:r>
      <w:bookmarkStart w:id="1" w:name="_Hlk82415682"/>
      <w:r>
        <w:rPr>
          <w:sz w:val="28"/>
          <w:szCs w:val="28"/>
        </w:rPr>
        <w:t>“</w:t>
      </w:r>
      <w:bookmarkEnd w:id="1"/>
      <w:r>
        <w:rPr>
          <w:sz w:val="28"/>
          <w:szCs w:val="28"/>
        </w:rPr>
        <w:t xml:space="preserve"> виконавчий комітет Березанської міської ради 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зміни до рішення виконавчого комітету Березанської міської ради від 24.09.2020 №170 „Про утворення міждисциплінарної команди“, виклавши додаток в новій редакції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Утворити міждисциплінарну команду для організації соціального захисту дітей-сиріт та дітей, позбавлених батьківського піклування, </w:t>
      </w:r>
      <w:r>
        <w:rPr>
          <w:sz w:val="28"/>
          <w:szCs w:val="28"/>
        </w:rPr>
        <w:t>та затвердити її склад згідно з додатком 2</w:t>
      </w:r>
      <w:r>
        <w:rPr>
          <w:sz w:val="28"/>
          <w:szCs w:val="28"/>
          <w:lang w:eastAsia="uk-UA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повноваження службі у справах дітей Березанської міської ради щодо о</w:t>
      </w:r>
      <w:r>
        <w:rPr>
          <w:sz w:val="28"/>
          <w:szCs w:val="28"/>
          <w:lang w:eastAsia="uk-UA"/>
        </w:rPr>
        <w:t xml:space="preserve">рганізації діяльності міждисциплінарної команди шляхом формування її персонального складу на підставі пропозицій суб’єктів виявлення та/або організації соціального захисту дітей для забезпечення допомоги кожній дитині-сироті та дитині, позбавленій батьківського піклування, проведення її засідан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ершого заступника міського голови Хруля Р.Ф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іський голова </w:t>
      </w:r>
      <w:r>
        <w:rPr>
          <w:color w:val="FFFFFF"/>
          <w:sz w:val="28"/>
          <w:szCs w:val="28"/>
        </w:rPr>
        <w:t>підпис)</w:t>
      </w:r>
      <w:r>
        <w:rPr>
          <w:sz w:val="28"/>
          <w:szCs w:val="28"/>
        </w:rPr>
        <w:t xml:space="preserve">                 (підпис)                       Володимир ТИМЧЕНКО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Березанської міської рад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14.09.2021 №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ждисциплінарної команди для організації соціального захисту ді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кі перебувають у складних життєвих обставин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Баришівський відділ Бориспільської місцевої прокуратури Київської області (за згодою);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Баришівський МРВ філії ДУ „Центр пробації“ у м. Києві та Київській області (за згодою)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Баришівський районний суд Київської області (за згодою);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Березанський міський суд Київської області (за згодою);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Березанський міський центр соціальних служб виконавчого комітету Березанської міської ради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ення поліції  №1 Броварського районного управління поліції Головного управління Національної поліції в Київській області (за згодою);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ідділ освіти виконавчого комітету Березанської міської ради;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25-а Державна пожежно-рятувальна частина м. Березань (Баришівського району) 6-го Державного пожежно-рятувального загону Головного управління Державної служби з надзвичайних ситуацій у Київській області (м. Переяслав) (за згодою)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ДНЗ „Березанський професійний аграрний ліцей“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омунальна установа „Інклюзивно-ресурсний центр“ Березанської міської ради Київської області;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Комунальне некомерційне підприємство „Березанська міська лікарня Березанської міської ради“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омунальне некомерційне підприємство „Центр первинної медико-санітарної допомоги Березанської міської ради“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ектор поліцейської діяльності №1 (м.Березань) Броварського районного управління поліції Головного управління Національної поліції в Київській області (за згодою)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лужба у справах дітей Березанської міської ради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соціального захисту населення та праці виконавчого комітету Березанської міської ради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інші надавачі соціальних послуг (патронатні вихователі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з питань діяльності виконавчих органів          (підпис)          Іванна МОСІНЗ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Березанської міської рад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14.09.2021 № 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іждисциплінарної команди для організації соціального захисту дітей-сиріт та дітей, позбавлених батьківського піклування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Березанський міський центр соціальних служб виконавчого комітету Березанської міської ради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bookmarkStart w:id="2" w:name="_Hlk82422665"/>
      <w:bookmarkEnd w:id="2"/>
      <w:r>
        <w:rPr>
          <w:sz w:val="28"/>
          <w:szCs w:val="28"/>
        </w:rPr>
        <w:t xml:space="preserve">Відділення поліції №1 Броварського районного управління поліції Головного управління Національної поліції в Київській області (за згодою);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bookmarkStart w:id="3" w:name="_Hlk82422665"/>
      <w:bookmarkEnd w:id="3"/>
      <w:r>
        <w:rPr>
          <w:sz w:val="28"/>
          <w:szCs w:val="28"/>
        </w:rPr>
        <w:t>Відділ освіти виконавчого комітету Березанської міської ради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ДНЗ „Березанський професійний аграрний ліцей“;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Комунальне некомерційне підприємство „Березанська міська лікарня Березанської міської ради“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е некомерційне підприємство „Центр первинної медико-санітарної допомоги Березанської міської ради“;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bookmarkStart w:id="4" w:name="_Hlk82422701"/>
      <w:bookmarkEnd w:id="4"/>
      <w:r>
        <w:rPr>
          <w:sz w:val="28"/>
          <w:szCs w:val="28"/>
        </w:rPr>
        <w:t xml:space="preserve">Сектор поліцейської діяльності №1 (м. Березань) Броварського </w:t>
      </w:r>
      <w:bookmarkStart w:id="5" w:name="_Hlk82422518"/>
      <w:r>
        <w:rPr>
          <w:sz w:val="28"/>
          <w:szCs w:val="28"/>
        </w:rPr>
        <w:t>районного управління поліції Головного управління Національної поліції</w:t>
      </w:r>
      <w:bookmarkEnd w:id="5"/>
      <w:r>
        <w:rPr>
          <w:sz w:val="28"/>
          <w:szCs w:val="28"/>
        </w:rPr>
        <w:t xml:space="preserve"> в Київській області (за згодою)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bookmarkStart w:id="6" w:name="_Hlk82422701"/>
      <w:bookmarkEnd w:id="6"/>
      <w:r>
        <w:rPr>
          <w:sz w:val="28"/>
          <w:szCs w:val="28"/>
        </w:rPr>
        <w:t>Служба у справах дітей Березанської міської ради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соціального захисту населення та праці виконавчого комітету Березанської міської ради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органів            (підпис)        Іванна МОСІНЗ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b/>
      <w:sz w:val="40"/>
      <w:lang w:val="ru-RU"/>
    </w:rPr>
  </w:style>
  <w:style w:type="character" w:styleId="2">
    <w:name w:val="Заголовок 2 Знак"/>
    <w:qFormat/>
    <w:rPr>
      <w:b/>
      <w:sz w:val="28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02:00Z</dcterms:created>
  <dc:creator>User</dc:creator>
  <dc:description/>
  <cp:keywords/>
  <dc:language>en-US</dc:language>
  <cp:lastModifiedBy>document-inna</cp:lastModifiedBy>
  <cp:lastPrinted>2021-09-14T16:11:00Z</cp:lastPrinted>
  <dcterms:modified xsi:type="dcterms:W3CDTF">2021-09-20T10:17:00Z</dcterms:modified>
  <cp:revision>14</cp:revision>
  <dc:subject/>
  <dc:title>Про надання статусу</dc:title>
</cp:coreProperties>
</file>