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23 вересня 2021 року                        м. Березань                                          № 1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6686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 затвердження протоколу коміс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одання служби у справах дітей Березанської міської ради від 20.09.2021 № 417, відповідно до пунктів 10, 13, 14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.05.2021 № 615 „Деякі питання забезпечення дітей-сиріт, дітей, позбавлених батьківського піклування, осіб з їх числа житлом та підтримки малих групових будинків“, наказу Міністерства розвитку громад та територій України від 10.09.2021 № 230 „Про показники опосередкованої вартості спорудження житла за регіонами України“, беручи до уваги протокол від 20.09.2021 № 2 комісії для формування пропозицій щодо потреби в субвенції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гідно зі статтею 34 Закону України „Про місцеве самоврядування в Україні“, виконавчий комітет Березанської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протокол від 20.09.2021 № 2 комісії для формування пропозицій щодо потреби в субвенції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і у справах дітей Березанської міської ради подати в термін до 24.09.2021 Київській обласній державній адміністрації рішення виконавчого комітету Берез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Хруля Р.Ф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іський голова </w:t>
      </w:r>
      <w:r>
        <w:rPr>
          <w:color w:val="FFFFFF"/>
          <w:sz w:val="28"/>
          <w:szCs w:val="28"/>
        </w:rPr>
        <w:t>підпис)</w:t>
      </w:r>
      <w:r>
        <w:rPr>
          <w:sz w:val="28"/>
          <w:szCs w:val="28"/>
        </w:rPr>
        <w:t xml:space="preserve">         (підпис)                              Володимир ТИМЧЕНК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40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3:00Z</dcterms:created>
  <dc:creator>User</dc:creator>
  <dc:description/>
  <cp:keywords/>
  <dc:language>en-US</dc:language>
  <cp:lastModifiedBy>document-inna</cp:lastModifiedBy>
  <cp:lastPrinted>2021-09-20T14:31:00Z</cp:lastPrinted>
  <dcterms:modified xsi:type="dcterms:W3CDTF">2021-09-28T11:18:00Z</dcterms:modified>
  <cp:revision>8</cp:revision>
  <dc:subject/>
  <dc:title>Про надання статусу</dc:title>
</cp:coreProperties>
</file>