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31800" cy="610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7371" w:leader="none"/>
          <w:tab w:val="left" w:pos="82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 2021 року                           м. Березань                                   № 224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КП Баришівської селищної ради „ГОСПОДАР“ на послуги з централізованого водопостачання для споживачів сіл Садове, Недра, Ярешки та централізоване водовідведення для споживачів села Садове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28 Закону України „Про місцеве самоврядування в Україні“, законами України „Про питну воду, питне водопостачання та водовідведення“, „Про житлово-комунальні послуги“, Порядком формування тарифів на централізоване водопостачання та централізоване водовідведення, затвердженого постановою Кабінету Міністрів України від 01.06.2011 № 869 „Про забезпечення єдиного підходу до формування тарифів на житлово-комунальні послуги“,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    № 239, розглянувши заяву КП Баришівської селищної ради „ГОСПОДАР“ від 25.11.2021 № 333 щодо встановлення тарифів на послуги з централізованого водопостачання та водовідведення для споживачів сіл Садове, Недра та Ярешки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становити для споживачів КП Баришівської селищної ради „ГОСПОДАР“ тарифи на комунальні послуги з централізованого водопостачання та централізованого водовідведення згідно із структурою, що додається, в розмір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централізованого водопостачання – 25,50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з ПД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централізованого водовідведення – 25,6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ДВ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арифи ввести в дію з 1 січня 2022 року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КП Баришівської селищної ради „ГОСПОДАР“ у строк, що не перевищує 15 днів з дати введення в дію встановлених тарифів на послуги з централізованого водопостачання та водовідведення, повідомити споживачів з посиланням на це рішенн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з питань діяльності виконавчих органів Рябоконя О.П. </w:t>
      </w:r>
    </w:p>
    <w:p>
      <w:pPr>
        <w:pStyle w:val="Style23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3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(підпис)                  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виконавчого комітету </w:t>
      </w:r>
    </w:p>
    <w:p>
      <w:pPr>
        <w:pStyle w:val="Normal"/>
        <w:ind w:firstLine="5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резанської міської ради</w:t>
      </w:r>
    </w:p>
    <w:p>
      <w:pPr>
        <w:pStyle w:val="Normal"/>
        <w:ind w:firstLine="5245"/>
        <w:rPr/>
      </w:pPr>
      <w:r>
        <w:rPr>
          <w:sz w:val="26"/>
          <w:szCs w:val="26"/>
          <w:lang w:val="uk-UA"/>
        </w:rPr>
        <w:t>17.12.2021 № 2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рифів на комунальні послуг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 централізованого водопостачання та централізованого водовідведенн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унального підприємства Баришівської селищної ради „ГОСПОДАР“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рі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97"/>
        <w:gridCol w:w="1697"/>
        <w:gridCol w:w="1443"/>
        <w:gridCol w:w="1537"/>
        <w:gridCol w:w="125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е водопостачанн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е водовідведення</w:t>
            </w:r>
          </w:p>
        </w:tc>
      </w:tr>
      <w:tr>
        <w:trPr>
          <w:trHeight w:val="61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7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усього, тис. грн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грн. / куб.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усього, тис. грн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грн. / куб. 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5" w:hanging="21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 884,6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9,3060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 164,9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0,356235</w:t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ямі матеріальні витрати, у тому числі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 094,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,5505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 352,0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,328783</w:t>
            </w:r>
          </w:p>
        </w:tc>
      </w:tr>
      <w:tr>
        <w:trPr>
          <w:trHeight w:val="4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 738,2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,7771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15,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,030458</w:t>
            </w:r>
          </w:p>
        </w:tc>
      </w:tr>
      <w:tr>
        <w:trPr>
          <w:trHeight w:val="6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інші прямі матеріальні витр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55,9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7733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75,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69083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чистка сток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661,5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,6074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ямі витрати на оплату прац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 275,6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7,1178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 196,6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8,6574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ші прямі витрати, у тому числі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20,6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,5659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83,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,9046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’язкове державне страхування працівник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20,6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,5659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83,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,904641</w:t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овиробничі витр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 794,2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6,0717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 132,9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,465353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20,3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4787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95,0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3747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74,2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,465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61,9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6382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 779,2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,249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 422,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,369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лановий прибут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Обсяг реалізації споживачам  усього, тис. куб. 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60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53,7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Середньозважений тариф без ПД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1,37</w:t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ДВ 2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 955,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 084,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218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>
                <w:lang w:val="uk-UA"/>
              </w:rPr>
              <w:t>Тариф з ПД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1 735,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5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6505,6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5,6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міської ради                          (підпис)                       Лариса КОЧУ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Розпорядження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Style18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озпорядження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sz w:val="28"/>
      <w:szCs w:val="24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аголовок 11"/>
    <w:basedOn w:val="Normal"/>
    <w:qFormat/>
    <w:pPr>
      <w:spacing w:lineRule="exact" w:line="319"/>
      <w:ind w:left="93" w:hanging="348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ind w:left="20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0:00Z</dcterms:created>
  <dc:creator>Customer</dc:creator>
  <dc:description/>
  <cp:keywords/>
  <dc:language>en-US</dc:language>
  <cp:lastModifiedBy>document-inna</cp:lastModifiedBy>
  <cp:lastPrinted>2021-12-22T11:11:00Z</cp:lastPrinted>
  <dcterms:modified xsi:type="dcterms:W3CDTF">2021-12-23T14:30:00Z</dcterms:modified>
  <cp:revision>4</cp:revision>
  <dc:subject/>
  <dc:title> </dc:title>
</cp:coreProperties>
</file>