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7456017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29 »  квітня 2021  року                                                        № 93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енду комунальн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ей 6. 8, 16,  18, 22  Закону України «Про оренду державного та комунального майна»,  пунктів   22, 52, 53, 122, 144, 146, 169,170 Порядку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“  (далі – Порядок), статті 29 Закону України «Про місцеве самоврядування в Україні»,  розглянувши заяву фізичної особи-підприємця ХХХ від 26.04.2021, клопотання Яблунівського старостинського округу від 27.04.2021 № 192,  Садівського старостинського округу від 21.04.2021 № 54, виконавчий комітет Березанської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Задовольнити заяву орендаря ХХХ  щодо внесення змін до пункту 8.1 договору оренди нерухомого майна, що належить до комунальної власності територіальної громади Березанської міської ради,  від 16.03.2021  № 1/21,  та надати орендарю право на передачу в суборенду орендованого  ним майна.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Зобов’</w:t>
      </w:r>
      <w:r>
        <w:rPr>
          <w:rFonts w:cs="Times New Roman" w:ascii="Times New Roman" w:hAnsi="Times New Roman"/>
          <w:sz w:val="28"/>
          <w:szCs w:val="28"/>
        </w:rPr>
        <w:t>язати о</w:t>
      </w:r>
      <w:r>
        <w:rPr>
          <w:rFonts w:cs="Times New Roman" w:ascii="Times New Roman" w:hAnsi="Times New Roman"/>
          <w:sz w:val="28"/>
          <w:szCs w:val="28"/>
          <w:lang w:val="uk-UA"/>
        </w:rPr>
        <w:t>рендаря ХХХ протягом трьох робочих днів з моменту укладення договору суборенди подати орендодавцю один примірник договору суборенди та інформацію про суборендаря в обсязі, визначеному частиною другою пункту 170 Порядку.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 Орендодавцю – виконавчому комітету Березанської міської ради – підготувати проєкт додаткової угоди до договору оренди від 16.03.2021  № 1/21 та оприлюднити зміни до договору в електронній торговій системі.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 Оголосити аукціон, за результатами якого договір оренди нерухомого майна – нежитлових приміщень, розташованих у нежитловій будівлі за адресою: Київська область, м. Березань, вул. Героїв Небесної Сотні, 4,  загальна площа 21,56 кв. м (далі – об’</w:t>
      </w:r>
      <w:r>
        <w:rPr>
          <w:rFonts w:cs="Times New Roman" w:ascii="Times New Roman" w:hAnsi="Times New Roman"/>
          <w:sz w:val="28"/>
          <w:szCs w:val="28"/>
        </w:rPr>
        <w:t>єкт оренди)</w:t>
      </w:r>
      <w:r>
        <w:rPr>
          <w:rFonts w:cs="Times New Roman" w:ascii="Times New Roman" w:hAnsi="Times New Roman"/>
          <w:sz w:val="28"/>
          <w:szCs w:val="28"/>
          <w:lang w:val="uk-UA"/>
        </w:rPr>
        <w:t>, що належить до комунальної  власності  територіальної громади м. Березань, може бути продовжений з існуючим орендарем або укладений з новим орендарем.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 Затвердити умови та додаткові умови оренди об’</w:t>
      </w:r>
      <w:r>
        <w:rPr>
          <w:rFonts w:cs="Times New Roman" w:ascii="Times New Roman" w:hAnsi="Times New Roman"/>
          <w:sz w:val="28"/>
          <w:szCs w:val="28"/>
        </w:rPr>
        <w:t>єк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ен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1. стартова орендна плата, визначена на рівні останньої місячної  орендної плати, встановленої  договором, що продовжується, - 610,88 грн.;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2.  строк оренди – чотири роки 11 місяців;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3.  цільове призначення об’</w:t>
      </w:r>
      <w:r>
        <w:rPr>
          <w:rFonts w:cs="Times New Roman" w:ascii="Times New Roman" w:hAnsi="Times New Roman"/>
          <w:sz w:val="28"/>
          <w:szCs w:val="28"/>
        </w:rPr>
        <w:t xml:space="preserve">єкта оренди – офісні </w:t>
      </w:r>
      <w:r>
        <w:rPr>
          <w:rFonts w:cs="Times New Roman" w:ascii="Times New Roman" w:hAnsi="Times New Roman"/>
          <w:sz w:val="28"/>
          <w:szCs w:val="28"/>
          <w:lang w:val="uk-UA"/>
        </w:rPr>
        <w:t>приміщення;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4. відшкодування орендарем протягом тридцяти календарних днів з дня укладення договору оренди майна витрат балансоутримувача на оплату послуг з проведення експертної грошової оцінки вартості об’єкта оренди в сумі 1500 грн (одна тисяча п’ятсот гривень). 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 пункт 4 рішення виконавчого комітету Березанської міської ради від 26.03.2021 №72 вважати таким, що втратив чинність.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Передати в оренду нерухоме майно, що належить до комунальної власності Березанської міської ради – частина вестибюлю першого поверху будівлі поліклініки, загальна площа 6,8 кв.м, за адресою: Київська область, м.Березань, вул. Михайлівська, 50, балансоутримувач: КНП „Березанська міська лікарня Березанської міської ради“ (далі – об’єкт оренди).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Затвердити умови  оренди об’</w:t>
      </w:r>
      <w:r>
        <w:rPr>
          <w:rFonts w:cs="Times New Roman" w:ascii="Times New Roman" w:hAnsi="Times New Roman"/>
          <w:sz w:val="28"/>
          <w:szCs w:val="28"/>
        </w:rPr>
        <w:t>єк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енд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1. стартова орендна плата за один місяць – один відсоток балансової вартості об’</w:t>
      </w:r>
      <w:r>
        <w:rPr>
          <w:rFonts w:cs="Times New Roman" w:ascii="Times New Roman" w:hAnsi="Times New Roman"/>
          <w:sz w:val="28"/>
          <w:szCs w:val="28"/>
        </w:rPr>
        <w:t>єкта оренди</w:t>
      </w:r>
      <w:r>
        <w:rPr>
          <w:rFonts w:cs="Times New Roman" w:ascii="Times New Roman" w:hAnsi="Times New Roman"/>
          <w:sz w:val="28"/>
          <w:szCs w:val="28"/>
          <w:lang w:val="uk-UA"/>
        </w:rPr>
        <w:t>, що складає 371,50 грн;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2.  строк оренди – п’</w:t>
      </w:r>
      <w:r>
        <w:rPr>
          <w:rFonts w:cs="Times New Roman" w:ascii="Times New Roman" w:hAnsi="Times New Roman"/>
          <w:sz w:val="28"/>
          <w:szCs w:val="28"/>
        </w:rPr>
        <w:t>ять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3. цільове призначення – розміщення торговельного об’</w:t>
      </w:r>
      <w:r>
        <w:rPr>
          <w:rFonts w:cs="Times New Roman" w:ascii="Times New Roman" w:hAnsi="Times New Roman"/>
          <w:sz w:val="28"/>
          <w:szCs w:val="28"/>
        </w:rPr>
        <w:t xml:space="preserve">єкта з 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товарів медичного призначення та предметів гігієни;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4. згода на суборенду не надається.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но до частини 4 розділу „Прикінцеві та перехідні положення“  Закону України «Про оренду державного та комунального майна» пункт 1 рішення виконавчого комітету Березанської міської ради від 12.02.2021 №35 вважати таким, що втратив чинність.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Визначити доцільною передачу в оренду на аукціоні  нерухомого майна комунальної власності,  балансоутримувачем якого є комунальне підприємство „Березанькомунсервіс виконавчого комітету Березанської міської ради“ – частина нежитлової будівлі, загальна площа  65,3 кв.м, розташованої за адресою: Київська область, Баришівський район, с. Яблуневе, вул. Шевченка, 7а, цільове призначення – гараж для стоянки автомобілів.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 Визначити доцільною передачу в оренду на аукціоні  нерухомого майна комунальної власності,  балансоутримувачем якого є відділ освіти виконавчого комітету Березанської міської ради –  нежитлові приміщення, загальна площа  23,3 кв.м, розташовані у громадському будинку з господарськими (допоміжними)  будівлями та спорудами за адресою: Київська область,  с. Садове,  вул. Першотравнева, 2, цільове призначення – розміщення аптечного пункту.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 рішення покласти на заступника міського голови з питань діяльності виконавчих органів ради Рябоконя О.П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</w:t>
      </w:r>
      <w:r>
        <w:rPr>
          <w:sz w:val="28"/>
          <w:szCs w:val="28"/>
        </w:rPr>
        <w:t xml:space="preserve">яз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ського  голови</w:t>
        <w:tab/>
        <w:t xml:space="preserve">                                (підпис)                               Руслан ХРУ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ind w:firstLine="708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2:00Z</dcterms:created>
  <dc:creator>Иванов О.</dc:creator>
  <dc:description/>
  <cp:keywords/>
  <dc:language>en-US</dc:language>
  <cp:lastModifiedBy>USER</cp:lastModifiedBy>
  <cp:lastPrinted>2021-04-30T08:55:00Z</cp:lastPrinted>
  <dcterms:modified xsi:type="dcterms:W3CDTF">2021-05-11T06:43:00Z</dcterms:modified>
  <cp:revision>5</cp:revision>
  <dc:subject/>
  <dc:title/>
</cp:coreProperties>
</file>