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4.7pt;width:49.7pt;height:57.6pt;mso-wrap-distance-left:9.05pt;mso-wrap-distance-right:9.05pt;mso-position-horizontal-relative:text;mso-position-vertical-relative:text" filled="f" o:ole="">
            <v:imagedata r:id="rId3" o:title=""/>
            <w10:wrap type="topAndBottom"/>
          </v:shape>
          <o:OLEObject Type="Embed" ProgID="" ShapeID="ole_rId2" DrawAspect="Content" ObjectID="_922241323" r:id="rId2"/>
        </w:object>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spacing w:val="40"/>
          <w:szCs w:val="40"/>
          <w:lang w:val="uk-UA"/>
        </w:rPr>
      </w:pPr>
      <w:r>
        <w:rPr>
          <w:spacing w:val="40"/>
          <w:szCs w:val="40"/>
          <w:lang w:val="uk-UA"/>
        </w:rPr>
        <w:t xml:space="preserve"> </w:t>
      </w:r>
      <w:r>
        <w:rPr>
          <w:spacing w:val="40"/>
          <w:szCs w:val="40"/>
        </w:rPr>
        <w:t>Р</w:t>
      </w:r>
      <w:r>
        <w:rPr>
          <w:spacing w:val="40"/>
          <w:szCs w:val="40"/>
          <w:lang w:val="uk-UA"/>
        </w:rPr>
        <w:t>ІШЕННЯ</w:t>
      </w:r>
    </w:p>
    <w:p>
      <w:pPr>
        <w:pStyle w:val="Heading2"/>
        <w:spacing w:before="240" w:after="0"/>
        <w:rPr>
          <w:lang w:val="uk-UA"/>
        </w:rPr>
      </w:pPr>
      <w:r>
        <w:rPr>
          <w:lang w:val="uk-UA"/>
        </w:rPr>
        <w:t>Від «29 »  квітня 2021  року                                                        № 94</w:t>
      </w:r>
    </w:p>
    <w:p>
      <w:pPr>
        <w:pStyle w:val="Normal"/>
        <w:spacing w:before="240" w:after="240"/>
        <w:jc w:val="center"/>
        <w:rPr>
          <w:b/>
          <w:b/>
          <w:sz w:val="28"/>
          <w:lang w:val="uk-UA"/>
        </w:rPr>
      </w:pPr>
      <w:r>
        <w:rPr>
          <w:b/>
          <w:sz w:val="28"/>
          <w:lang w:val="uk-UA"/>
        </w:rPr>
        <w:t>м. Березань</w:t>
      </w:r>
    </w:p>
    <w:p>
      <w:pPr>
        <w:pStyle w:val="Normal"/>
        <w:jc w:val="center"/>
        <w:rPr>
          <w:b/>
          <w:b/>
          <w:sz w:val="28"/>
          <w:szCs w:val="28"/>
          <w:lang w:val="uk-UA"/>
        </w:rPr>
      </w:pPr>
      <w:r>
        <w:rPr>
          <w:b/>
          <w:sz w:val="28"/>
          <w:szCs w:val="28"/>
          <w:lang w:val="uk-UA"/>
        </w:rPr>
        <w:t>Про надання дозволу на видалення зелених насаджень</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звернення начальника відділу освіти виконавчого комітету Березанської міської ради Загорулько О.В., директора Березанської ЗОШ І-ІІІ ступенів №4 Полтавець Л.М., Пархоменка М.Ю., Пархоменко К.А., Федоренка В.О., Бурої Т.О., Тищенко О.В., Лідовського О.А., Богдан І.П., Бережної Т.І., депутатів Березанської міської ради Громової О.С., Голованя М.О., старост Садівського та  Пилипчанського старостинських округів, згідно акту обстеження від 23.04.2021, який затверджено комісією виконавчого комітету Березанської міської ради з питань визначення стану зелених насаджень та їх відновної вартості, відповідно до п. «б» пп. 1 ст. 33 Закону України «Про місцеве самоврядування в Україні», п. 3 та п. 6 Порядку видалення дерев, кущів, газонів і квітників у населених пунктах, затвердженого постановою Кабінету Міністрів України від 01.08.2006 № 1045, виконавчий комітет Березанської міської ради </w:t>
      </w:r>
    </w:p>
    <w:p>
      <w:pPr>
        <w:pStyle w:val="Normal"/>
        <w:ind w:firstLine="567"/>
        <w:jc w:val="center"/>
        <w:rPr>
          <w:sz w:val="28"/>
          <w:szCs w:val="28"/>
          <w:lang w:val="uk-UA"/>
        </w:rPr>
      </w:pPr>
      <w:r>
        <w:rPr>
          <w:sz w:val="28"/>
          <w:szCs w:val="28"/>
          <w:lang w:val="uk-UA"/>
        </w:rPr>
        <w:t>ВИРІШИВ:</w:t>
      </w:r>
    </w:p>
    <w:p>
      <w:pPr>
        <w:pStyle w:val="Normal"/>
        <w:ind w:firstLine="567"/>
        <w:jc w:val="center"/>
        <w:rPr>
          <w:sz w:val="28"/>
          <w:szCs w:val="28"/>
          <w:lang w:val="uk-UA"/>
        </w:rPr>
      </w:pPr>
      <w:r>
        <w:rPr>
          <w:sz w:val="28"/>
          <w:szCs w:val="28"/>
          <w:lang w:val="uk-UA"/>
        </w:rPr>
      </w:r>
    </w:p>
    <w:p>
      <w:pPr>
        <w:pStyle w:val="Style19"/>
        <w:tabs>
          <w:tab w:val="clear" w:pos="720"/>
          <w:tab w:val="left" w:pos="1418"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дозвіл КП «Березанський комбінат комунальних підприємств виконавчого комітету Березанської міської ради» на проведення робіт зі спилювання  аварійних, сухостійних дерев, а саме:</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вох) вільх за адресою: вул. Академіка Дородніцина, 8 в м. Березань Броварського р-ну Київської обл., (територія Березанської ЗОШ І-ІІІ ступенів №4);</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семи) верб та 1 (одного) клена за адресою: вул. Цегельна  в м. Березань Броварського р-ну Київської обл., (територія поблизу озера «Цегельне»);</w:t>
      </w:r>
    </w:p>
    <w:p>
      <w:pPr>
        <w:pStyle w:val="Style19"/>
        <w:tabs>
          <w:tab w:val="clear" w:pos="720"/>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2 (двох) акацій за адресою: вул. Філатова, 1б в м. Березань Броварського р-ну Київської обл., (територія кладовища);</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lang w:val="uk-UA"/>
        </w:rPr>
        <w:t>22 (двадцяти двох) осокорів та 4 (чотирьох) кленів адресою: вул. Шевченків шлях навпроти  № 257а в м. Березань Броварського р-ну Київської обл. (посадка вздовж автошляху);</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lang w:val="uk-UA"/>
        </w:rPr>
        <w:t>1(однієї) липи, 1 (однієї) ялини, 1 (однієї) берези адресою: вул. Поштова, 1 в м. Березань Броварського р-ну Київської обл., (територія ясел-садка «Світанок»)</w:t>
      </w:r>
    </w:p>
    <w:p>
      <w:pPr>
        <w:pStyle w:val="Style19"/>
        <w:numPr>
          <w:ilvl w:val="1"/>
          <w:numId w:val="3"/>
        </w:numPr>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 (двох) акацій за адресою: вул. Толстого, 11 в м. Березань Броварського р-ну Київської обл.;</w:t>
      </w:r>
    </w:p>
    <w:p>
      <w:pPr>
        <w:pStyle w:val="Style19"/>
        <w:tabs>
          <w:tab w:val="clear" w:pos="720"/>
          <w:tab w:val="left" w:pos="1418" w:leader="none"/>
          <w:tab w:val="left" w:pos="170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озвіл КП «Березанський комбінат комунальних підприємств виконавчого комітету Березанської міської ради» на проведення робіт з кронування дерев, а саме:</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10 (десяти) осокорів за адресою: вул. Толстого, 11 в м. Березань Броварського р-ну Київської обл.;</w:t>
      </w:r>
    </w:p>
    <w:p>
      <w:pPr>
        <w:pStyle w:val="Style19"/>
        <w:tabs>
          <w:tab w:val="clear" w:pos="720"/>
          <w:tab w:val="left" w:pos="1418" w:leader="none"/>
          <w:tab w:val="left" w:pos="170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адати дозвіл КП «Березанькомунсервіс виконавчого комітету Березанської міської ради» на проведення робіт зі спилювання  аварійних, сухостійних дерев, а саме:</w:t>
      </w:r>
    </w:p>
    <w:p>
      <w:pPr>
        <w:pStyle w:val="Style19"/>
        <w:tabs>
          <w:tab w:val="clear" w:pos="720"/>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3.1. 1 (одного) осокору білолистого  за адресою:  пров. Тиха, 6, с. Недра Броварського р-ну Київської обл.;</w:t>
      </w:r>
    </w:p>
    <w:p>
      <w:pPr>
        <w:pStyle w:val="Style19"/>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1 (одного) осокору за адресою: вул. Щаслива 18 б, с. Пилипче Броварського р-ну, Київської обл. (біля пам’ятника «Загиблим Воїнам»); </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3.3. 1 (одного) ясена та 1 (однієї) тополі за адресою: вул. Шевченка 4а, с. Пилипче Броварського р-ну, Київської обл. (територія дитячого майданчику);</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3.4. 2 (двох) ясенів, 1 (однієї) вільхи за адресою: пров. Клубний с. Пилипче Броварського р-ну, Київської обл. (поблизу водонапірної вежі);</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 xml:space="preserve">3.5.  6 (шести) акацій, 2(двох) осокорів  за адресою: вул. Зоряна 8  с. Яблуневе, Броварського р-ну, Київської обл.; </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 xml:space="preserve">3.6. 1 (одного) каштану, 1 (однієї) шовковиці, 2 (двох) кленів за адресою: вул. Центральна  с. Хмельовик, Броварського р-ну, Київської обл. (поблизу клубу); </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 xml:space="preserve">3.7. 1 (одного) каштану, 1 (однієї) берези за адресою: вул. Миру 2, с. Григорівка, Броварського р-ну, Київської обл.;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  15 (п’ятнадцяти) кленів, 6 (шести) лип, 14 (чотирнадцяти) берез, 3 (трьох) тополів, 3 (трьох) акацій за адресою: вул. Першотравнева  с. Садове, Броварського р-ну Київської обл., (територія парк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  3 (трьох) кленів, 1(однієї) липи за адресою: вул. Фабрична 1  с. Садове, Броварського р-ну Київської обл., (територія гуртожитк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0.  2 (двох) беріз за адресою: вул. Гагаріна 3 б с. Садове, Броварського р-ну Київської обл.,</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1. 55 (п’ятдесят п’яти) сосен, 11 (одинадцяти) беріз за адресою: вул. Шевченків шлях , м. Березань, Броварського р-ну Київської обл. (до перехрестя з провулками  Сосновий та Гайовий);</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2.   1(один) каштан за адресою: вул. Шевченка, 3 с. Пилипче Броварського р-ну, Київської обл.</w:t>
      </w:r>
    </w:p>
    <w:p>
      <w:pPr>
        <w:pStyle w:val="Style19"/>
        <w:spacing w:lineRule="auto" w:line="240" w:before="0" w:after="0"/>
        <w:ind w:left="0" w:hanging="0"/>
        <w:contextualSpacing/>
        <w:jc w:val="both"/>
        <w:rPr/>
      </w:pPr>
      <w:r>
        <w:rPr>
          <w:rFonts w:cs="Times New Roman" w:ascii="Times New Roman" w:hAnsi="Times New Roman"/>
          <w:sz w:val="28"/>
          <w:szCs w:val="28"/>
          <w:lang w:val="uk-UA"/>
        </w:rPr>
        <w:t>4. Надати дозвіл КП «Березанькомунсервіс виконавчого комітету Березанської міської ради» на проведення робіт з кронування дерев, а саме:</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10 (десяти) ясенів вул. Щаслива 16  за адресою: с. Пилипче,  Броварського р-ну, Київської обл. (на перехресті вул. Затишна 2); </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 xml:space="preserve">4.2. 17 (сімнадцяти) осокорів за адресою: вул. Щаслива 18 б, с. Пилипче Броварського р-ну, Київської обл. (біля пам’ятника «Загиблим Воїнам»); </w:t>
      </w:r>
    </w:p>
    <w:p>
      <w:pPr>
        <w:pStyle w:val="Style19"/>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8"/>
          <w:szCs w:val="28"/>
          <w:lang w:val="uk-UA"/>
        </w:rPr>
        <w:t>4.3.  3 (трьох) ясенів за адресою: вул. Щаслива, с. Пилипче Броварського р-ну, Київської обл. (навпроти ставу).</w:t>
      </w:r>
    </w:p>
    <w:p>
      <w:pPr>
        <w:pStyle w:val="Style19"/>
        <w:spacing w:lineRule="auto" w:line="240" w:before="0" w:after="0"/>
        <w:ind w:left="0" w:hanging="0"/>
        <w:contextualSpacing/>
        <w:jc w:val="both"/>
        <w:rPr/>
      </w:pPr>
      <w:r>
        <w:rPr>
          <w:rFonts w:cs="Times New Roman" w:ascii="Times New Roman" w:hAnsi="Times New Roman"/>
          <w:sz w:val="28"/>
          <w:szCs w:val="28"/>
          <w:lang w:val="uk-UA"/>
        </w:rPr>
        <w:t>4.4.  1 (одного) ясена за адресою: вул. Шевченка 4а, с. Пилипче, Броварського р-ну Київської обл. (територія церкви);</w:t>
      </w:r>
    </w:p>
    <w:p>
      <w:pPr>
        <w:pStyle w:val="Style19"/>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4.5.   1 (однієї) липи адресою: вул. Поштова, 1 в м. Березань Броварського р-ну Київської обл., (територія ясел-садка «Світанок»)</w:t>
      </w:r>
    </w:p>
    <w:p>
      <w:pPr>
        <w:pStyle w:val="Style19"/>
        <w:spacing w:lineRule="auto" w:line="240" w:before="0" w:after="0"/>
        <w:ind w:left="0" w:hanging="0"/>
        <w:contextualSpacing/>
        <w:jc w:val="both"/>
        <w:rPr/>
      </w:pPr>
      <w:r>
        <w:rPr>
          <w:rFonts w:cs="Times New Roman" w:ascii="Times New Roman" w:hAnsi="Times New Roman"/>
          <w:sz w:val="28"/>
          <w:szCs w:val="28"/>
          <w:lang w:val="uk-UA"/>
        </w:rPr>
        <w:t>5. На місці ліквідації дерев КП «Комбінат комунальних підприємств виконавчого комітету Березанської міської ради», КП «Березанькомунсервіс виконавчого комітету Березанської міської ради» провести благоустрій території в 15-ти денний термін по закінченню виконання робіт зі спилювання та кронування  дерев.</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заступника міського голови з питань діяльності виконавчих органів Мосінзову І.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 о. міського голови                       (підпис)                                       Руслан ХРУ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390" w:right="567" w:gutter="17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Calibri" w:cs="Times New Roman"/>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7:00Z</dcterms:created>
  <dc:creator>Иванов О.</dc:creator>
  <dc:description/>
  <cp:keywords/>
  <dc:language>en-US</dc:language>
  <cp:lastModifiedBy>USER</cp:lastModifiedBy>
  <cp:lastPrinted>2021-04-30T09:37:00Z</cp:lastPrinted>
  <dcterms:modified xsi:type="dcterms:W3CDTF">2021-05-11T06:48:00Z</dcterms:modified>
  <cp:revision>5</cp:revision>
  <dc:subject/>
  <dc:title/>
</cp:coreProperties>
</file>