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243618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9 »  квітня 2021  року                                                        № 95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відповідно до статей 29 та 30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9"/>
        <w:numPr>
          <w:ilvl w:val="0"/>
          <w:numId w:val="2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1 рішення виконавчого комітет Березанської міської ради від 11.05.2017 № 100 «Про створення комісії з питань визначення стану зелених насаджень та їх відновної вартості», виклавши його в новій редакції (додається).</w:t>
      </w:r>
    </w:p>
    <w:p>
      <w:pPr>
        <w:pStyle w:val="Style19"/>
        <w:numPr>
          <w:ilvl w:val="0"/>
          <w:numId w:val="2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Березанської міської ради від 26.11.2020 № 17 «Про внесення змін до рішення» вважати таким, що втратило чинність.</w:t>
      </w:r>
    </w:p>
    <w:p>
      <w:pPr>
        <w:pStyle w:val="Style19"/>
        <w:numPr>
          <w:ilvl w:val="0"/>
          <w:numId w:val="2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 о. міського голови              (підпис)                                                Руслан 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8:00Z</dcterms:created>
  <dc:creator>Иванов О.</dc:creator>
  <dc:description/>
  <cp:keywords/>
  <dc:language>en-US</dc:language>
  <cp:lastModifiedBy>USER</cp:lastModifiedBy>
  <cp:lastPrinted>2021-04-30T09:40:00Z</cp:lastPrinted>
  <dcterms:modified xsi:type="dcterms:W3CDTF">2021-05-11T06:48:00Z</dcterms:modified>
  <cp:revision>5</cp:revision>
  <dc:subject/>
  <dc:title/>
</cp:coreProperties>
</file>