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4189600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9 »  квітня  2021  року                                                        № 96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авчого комітету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зв’язку з кадровими змінами, відповідно до ст. 255 Кодексу України про адміністративні правопорушення,  пп. 4 пункту «б» ст. 38 Закону України «Про місцеве самоврядування в Україні»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0"/>
        <w:numPr>
          <w:ilvl w:val="0"/>
          <w:numId w:val="2"/>
        </w:numPr>
        <w:spacing w:before="20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додатку до рішення виконавчого комітету  Березанської міської  ради від 22.10.2019  № 229 «Про уповноважених посадових осіб на складання протоколів про адміністративні правопорушення»,  виклавши його в новій редакції (додається).</w:t>
      </w:r>
    </w:p>
    <w:p>
      <w:pPr>
        <w:pStyle w:val="Style20"/>
        <w:numPr>
          <w:ilvl w:val="0"/>
          <w:numId w:val="2"/>
        </w:numPr>
        <w:spacing w:before="200" w:after="20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шення виконавчого комітету Березанської міської ради від 21.11.2019 № 262 «Про внесення змін до рішення виконавчого комітету» визнати таким, що втратило чинність.</w:t>
      </w:r>
    </w:p>
    <w:p>
      <w:pPr>
        <w:pStyle w:val="Style20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цього рішення покласти на заступника міського голови з питань діяльності виконавчих органів Мосінзову І.О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.о. міського голови                        (підпис)                                     Руслан ХРУЛЬ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567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до проекту рішення </w:t>
      </w:r>
    </w:p>
    <w:p>
      <w:pPr>
        <w:pStyle w:val="Style20"/>
        <w:ind w:left="927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0"/>
        <w:ind w:left="927" w:hanging="0"/>
        <w:jc w:val="center"/>
        <w:rPr/>
      </w:pPr>
      <w:r>
        <w:rPr/>
        <w:t>Перелік посадових осіб, уповноважених складати протоколи про адміністративні правопорушенн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92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КУпАП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повноважені посадові особ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тина 1- 4 ст. 4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– інспектор праці Управління соціального захисту населення та праці виконавчого комітету Березанської  міської рад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т. 103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03</w:t>
            </w:r>
            <w:r>
              <w:rPr>
                <w:sz w:val="28"/>
                <w:szCs w:val="28"/>
                <w:vertAlign w:val="superscript"/>
                <w:lang w:val="uk-UA"/>
              </w:rPr>
              <w:t>3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тролер КП «Міськводоканал виконавчого комітету Березанської міської рад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50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женер КП «Житлово-побутове підприємство виконавчого комітету Березанської міської ради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відділу  архітектури  та містобудування виконавчого комітету Березанської міської ради;</w:t>
            </w:r>
          </w:p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 старостинських округів (на підвідомчому окрузі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5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женер КП «Житлово-побутове підприємство виконавчого комітету Березанської міської рад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5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женер КП «Житлово-побутове підприємство виконавчого комітету Березанської міської ради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сектору з питань житлово-комунального господарства виконавчого комітету Березанської міської рад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з благоустрою структурного підрозділу «Муніципальна варта» КП «Березанькомунсервіс виконавчого комітету Березанської міської ради»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КП «Березанський комбінат комунальних підприємств виконавчого комітету Березанської міської ради»;</w:t>
            </w:r>
          </w:p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 старостинських округів (на підвідомчому окрузі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Частини 3 – 5 ст. 152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60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75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з благоустрою структурного підрозділу «Муніципальна варта» КП «Березанькомунсервіс виконавчого комітету Березанської міської ради»</w:t>
            </w:r>
          </w:p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. 160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75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ости старостинських округів (на підвідомчому окрузі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154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ind w:left="34" w:firstLine="3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інженер КП «Житлово-побутове підприємство виконавчого комітету Березанської міської ради»;</w:t>
            </w:r>
          </w:p>
          <w:p>
            <w:pPr>
              <w:pStyle w:val="Style20"/>
              <w:spacing w:before="0" w:after="20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спектор з благоустрою структурног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rPr/>
      </w:pPr>
      <w:r>
        <w:rPr>
          <w:sz w:val="28"/>
          <w:szCs w:val="28"/>
          <w:lang w:val="uk-UA"/>
        </w:rPr>
        <w:t>з питань діяльності виконавчих органів       (підпис)             Іванна МОСІНЗОВА</w:t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MS Mincho;ＭＳ 明朝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character" w:styleId="Style13">
    <w:name w:val="Слабое выделение"/>
    <w:qFormat/>
    <w:rPr>
      <w:i/>
      <w:iCs/>
      <w:color w:val="243F6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8:39:00Z</dcterms:created>
  <dc:creator>Иванов О.</dc:creator>
  <dc:description/>
  <cp:keywords/>
  <dc:language>en-US</dc:language>
  <cp:lastModifiedBy>USER</cp:lastModifiedBy>
  <cp:lastPrinted>2021-04-30T09:43:00Z</cp:lastPrinted>
  <dcterms:modified xsi:type="dcterms:W3CDTF">2021-05-11T06:31:00Z</dcterms:modified>
  <cp:revision>5</cp:revision>
  <dc:subject/>
  <dc:title/>
</cp:coreProperties>
</file>