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35002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02»  липня  2021  року                                                                          № 129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комісії з житлових питань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статей 29 та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житлових питань згідно з додатком.</w:t>
      </w:r>
    </w:p>
    <w:p>
      <w:pPr>
        <w:pStyle w:val="Style20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ерезанської міської ради від 20.05.2021 № 106 «Про затвердження комісії з житлових питань» вважати таким, що втратило чинність.</w:t>
      </w:r>
    </w:p>
    <w:p>
      <w:pPr>
        <w:pStyle w:val="Style20"/>
        <w:numPr>
          <w:ilvl w:val="0"/>
          <w:numId w:val="3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міського голови                             (підпис)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є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/>
        <w:t>комісії з житлових пита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6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с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лексій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,  голова комісії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, заступник голови комісії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ченко Юлія Олександрі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сектору з питань житлово-комунального господарства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о Віктор Ві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" w:hanging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і сіл Дубове, Григорівка, Хмельовик і Яблуневе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Лариса Леонід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архітектури та містобудування виконавчого комітету Березанської міської р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Михайл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оста Недрян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 Наталія Микола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ерсоніфікованого обліку пільгових категорій населення управління соціального захисту населення та праці  виконавчого комітету Березанської міської р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 Тетя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Ярешків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рошніченко Анатолій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Пилипчан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шевський Дмитр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Садівського старостинського округу, член виконавчого комітету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Березанської міської ради та її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 Олексій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7" w:hanging="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Лехнівського старостинського округу, член виконавчого комітет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                  (підпис)                  Іванна МОСІНЗ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3:00Z</dcterms:created>
  <dc:creator>Иванов О.</dc:creator>
  <dc:description/>
  <cp:keywords/>
  <dc:language>en-US</dc:language>
  <cp:lastModifiedBy>USER</cp:lastModifiedBy>
  <cp:lastPrinted>2021-07-05T11:12:00Z</cp:lastPrinted>
  <dcterms:modified xsi:type="dcterms:W3CDTF">2021-07-06T13:42:00Z</dcterms:modified>
  <cp:revision>4</cp:revision>
  <dc:subject/>
  <dc:title/>
</cp:coreProperties>
</file>