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5767968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 xml:space="preserve">Від « 12 »  лютого  2021  року                                                        №36 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токолу електронного аукці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 13  Закону України «Про оренду державного та комунального майна»,  пункту   78 Порядку передачі в оренду державного та комунального майна, затвердженого постановою Кабінету Міністрів України від 03.06.2020 № 483, статті 29 Закону України «Про місцеве самоврядування в Україні»,  виконавчий комітет Березанської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1.  Затвердити  протокол  електронного аукціону   № UA-PS-2021-01-18-000040-1 про передачу в оренду на аукціоні нерухомого майна комунальної власності  Березанської міської ради - частини нежитлової будівлі, загальною площею 92,2 кв.м, розташованої за адресою: Київська область, Баришівський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-н, село Ярешки, вул. Дружби, 21, що перебуває на балансі виконавчого комітету Березанської міської ради (код ЄДРПОУ 22202046) , додаєтьс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овноважити Березанського міського голову на підписання договору оренди комунального майна.  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 рішення покласти на заступника міського голови з питань діяльності виконавчих органів  Рябоконя О.П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>В. о. міського голови</w:t>
        <w:tab/>
        <w:t xml:space="preserve">                   (підпис)               </w:t>
        <w:tab/>
        <w:t xml:space="preserve">                 Руслан ХРУЛЬ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/>
        </w:rPr>
      </w:pPr>
      <w:r>
        <w:rPr>
          <w:rFonts w:eastAsia="MS Mincho;ＭＳ 明朝" w:cs="Times New Roman"/>
          <w:color w:val="000000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33:00Z</dcterms:created>
  <dc:creator>Иванов О.</dc:creator>
  <dc:description/>
  <dc:language>en-US</dc:language>
  <cp:lastModifiedBy>admin</cp:lastModifiedBy>
  <cp:lastPrinted>2021-02-15T11:01:00Z</cp:lastPrinted>
  <dcterms:modified xsi:type="dcterms:W3CDTF">2021-02-22T13:33:00Z</dcterms:modified>
  <cp:revision>2</cp:revision>
  <dc:subject/>
  <dc:title/>
</cp:coreProperties>
</file>