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8411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  <w:lang w:val="uk-UA"/>
        </w:rPr>
        <w:t>Р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12» лютого 2021  року                                                        № 37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зміщення тимчасових споруд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ст. 28 3акону України «Про регулювання містобудівної діяльності», </w:t>
      </w:r>
      <w:r>
        <w:rPr>
          <w:bCs/>
          <w:sz w:val="28"/>
          <w:szCs w:val="28"/>
          <w:lang w:val="uk-UA"/>
        </w:rPr>
        <w:t>рішенням Березанської міської ради «Про затвердження Порядку розміщення тимчасових споруд для провадження підприємницької діяльності на території м.Березань» від 06.12.2013 № 360-32-У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  ст.31 Закону України “Про місцеве самоврядування в Україні” виконавчий комітет Березанської 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7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даної заяви Спільного українсько-великобританського товариства з обмеженою відповідальністю «Нива Переяславщини» надати згоду на розміщення тимчасової споруди для провадження підприємницької діяльності в с. Садове по вул. Центральна (біля автобусної зупинки) при умові виконання ним наступних обов’язкових пунктів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про встановлення особистого строкового сервітуту під тимчасовою спорудою для провадження підприємницької діяльності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ормити паспорт прив’язки тимчасової споруди для провадження підприємницької діяльності відповідно до законодавства. </w:t>
      </w:r>
    </w:p>
    <w:p>
      <w:pPr>
        <w:pStyle w:val="Normal"/>
        <w:numPr>
          <w:ilvl w:val="1"/>
          <w:numId w:val="4"/>
        </w:numPr>
        <w:ind w:left="851" w:hanging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лення тимчасової споруди здійснювати у відповідності до паспорта прив’язки. </w:t>
      </w:r>
    </w:p>
    <w:p>
      <w:pPr>
        <w:pStyle w:val="Normal"/>
        <w:numPr>
          <w:ilvl w:val="1"/>
          <w:numId w:val="4"/>
        </w:numPr>
        <w:ind w:left="851" w:hanging="432"/>
        <w:jc w:val="both"/>
        <w:rPr/>
      </w:pPr>
      <w:r>
        <w:rPr>
          <w:sz w:val="28"/>
          <w:szCs w:val="28"/>
          <w:lang w:val="uk-UA"/>
        </w:rPr>
        <w:t xml:space="preserve">Після розміщення тимчасової споруди СП ТОВ «Нива Переяславщини», подати до відділу архітектури та містобудування виконавчого комітету Березанської міської ради письмову заяву, у якій зазначити виконання вимог паспорта прив'язки. </w:t>
      </w:r>
    </w:p>
    <w:p>
      <w:pPr>
        <w:pStyle w:val="Normal"/>
        <w:numPr>
          <w:ilvl w:val="1"/>
          <w:numId w:val="4"/>
        </w:numPr>
        <w:ind w:left="851" w:hanging="43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тримувати в належному стані прилеглу територію до тимчасової споруди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2. Відповідно до поданої заяви Пономаренко Лариси Віталіївни надати згоду на розміщення групи тимчасових споруд для провадження підприємницької діяльності на земельній ділянці в м. Березань по вул. Шевченків шлях, 132, що перебуває у її приватній власності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номаренко Л. В. оформити паспорт прив’язки групи тимчасових споруд для провадження підприємницької діяльності відповідно до законодавства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лення групи тимчасових споруд здійснювати у відповідності до паспорта прив’язки. 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сля розміщення групи тимчасових споруд Пономаренко Л.В., подати до відділу архітектури та містобудування виконавчого комітету Березанської міської ради письмову заяву, у якій зазначити виконання вимог паспорта прив'язки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ябоконя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голови</w:t>
        <w:tab/>
        <w:tab/>
        <w:tab/>
        <w:t xml:space="preserve">                 (підпис)                    Руслан ХРУЛЬ  </w:t>
      </w:r>
    </w:p>
    <w:sectPr>
      <w:type w:val="nextPage"/>
      <w:pgSz w:w="11906" w:h="16838"/>
      <w:pgMar w:left="1390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4:00Z</dcterms:created>
  <dc:creator>Иванов О.</dc:creator>
  <dc:description/>
  <dc:language>en-US</dc:language>
  <cp:lastModifiedBy>admin</cp:lastModifiedBy>
  <cp:lastPrinted>2021-02-17T11:51:00Z</cp:lastPrinted>
  <dcterms:modified xsi:type="dcterms:W3CDTF">2021-02-22T13:34:00Z</dcterms:modified>
  <cp:revision>2</cp:revision>
  <dc:subject/>
  <dc:title/>
</cp:coreProperties>
</file>