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79517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2»  лютого  2021  року                                                        № 38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вернення  ФОП Дмитренко І.В. ,  керуючись ст..16 Законом України «Про рекламу»,  рішенням Березанської міської ради від 18.04.2019 №725-65-УІІ «Про затвердження Правил розміщення зовнішньої реклами на території Березанської міської ради»,  ст.31 Закону України “Про місцеве самоврядування в Україні” виконавчий комітет Березанської  міської ради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довжити термін дії дозволу та договору №1 від 02.01.2020 р. ФОП Дмитренку І.В. на розміщення  зовнішньої реклами за адресою м. Березань вул..Шевченків шлях (біля ПМК-11) терміном на 5 рокі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Доручити Березанському міському голові укласти з ФОП Дмитренко І.В.  додаткову угоду до договору </w:t>
      </w:r>
      <w:r>
        <w:rPr>
          <w:sz w:val="28"/>
          <w:lang w:val="uk-UA"/>
        </w:rPr>
        <w:t xml:space="preserve">№1 від 02.01.2020 р. </w:t>
      </w:r>
      <w:r>
        <w:rPr>
          <w:sz w:val="28"/>
          <w:szCs w:val="28"/>
          <w:lang w:val="uk-UA"/>
        </w:rPr>
        <w:t xml:space="preserve"> на тимчасове користування місцем для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. о. міського голови                      (підпис)                                    Руслан ХРУЛЬ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1:00Z</dcterms:created>
  <dc:creator>Иванов О.</dc:creator>
  <dc:description/>
  <dc:language>en-US</dc:language>
  <cp:lastModifiedBy>admin</cp:lastModifiedBy>
  <cp:lastPrinted>2021-02-15T11:23:00Z</cp:lastPrinted>
  <dcterms:modified xsi:type="dcterms:W3CDTF">2021-02-22T13:41:00Z</dcterms:modified>
  <cp:revision>2</cp:revision>
  <dc:subject/>
  <dc:title/>
</cp:coreProperties>
</file>