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7660780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>Від « 12 »  лютого  2021  року                                                        № 40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почесне звання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ати-герої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овх Юлії Іванівни, яка проживає за адресою: пров. Будівельний, 5, с. Садове, Броварський район, Київська область, протокол  засідання комісії з питань присвоєння почесного звання України «Мати-героїня» від 29.01.2021 № 1 та подання служби у справах дітей та сім’ї виконавчого комітету Березанської міської ради від 04.02.2021 № 55, відповідно до Указу Президента України «Про почесні звання України» від 29.06.2001 №476/2001, ст. 39 Закону України «Про місцеве самоврядування в Україні» виконавчий комітет Березан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лопотати перед Київською обласною державною адміністрацією про присвоєння жительці с. Садове Броварського району Київської області громадянці Повх Юлії Іванівні, яка народила і виховує 9 дітей, почесного звання України «Мати-героїн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лужбі у справах дітей та сім’ї виконавчого комітету Березанської міської ради підготувати і направити до Київської обласної державної адміністрації подання та нагородний лист про присвоєння почесного звання України «Мати-героїня» Повх Ю.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 Хруля Р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>В. о. міського голови</w:t>
        <w:tab/>
        <w:t xml:space="preserve">                 (підпис)                 </w:t>
        <w:tab/>
        <w:t xml:space="preserve">                   Руслан ХРУЛЬ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42:00Z</dcterms:created>
  <dc:creator>Иванов О.</dc:creator>
  <dc:description/>
  <dc:language>en-US</dc:language>
  <cp:lastModifiedBy>admin</cp:lastModifiedBy>
  <cp:lastPrinted>2021-02-15T14:21:00Z</cp:lastPrinted>
  <dcterms:modified xsi:type="dcterms:W3CDTF">2021-02-22T13:43:00Z</dcterms:modified>
  <cp:revision>3</cp:revision>
  <dc:subject/>
  <dc:title/>
</cp:coreProperties>
</file>