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4.7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8233907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pacing w:val="40"/>
          <w:szCs w:val="40"/>
          <w:lang w:val="uk-UA"/>
        </w:rPr>
      </w:pPr>
      <w:r>
        <w:rPr>
          <w:spacing w:val="40"/>
          <w:szCs w:val="40"/>
          <w:lang w:val="uk-UA"/>
        </w:rPr>
        <w:t xml:space="preserve"> </w:t>
      </w:r>
      <w:r>
        <w:rPr>
          <w:spacing w:val="40"/>
          <w:szCs w:val="40"/>
        </w:rPr>
        <w:t>Р</w:t>
      </w:r>
      <w:r>
        <w:rPr>
          <w:spacing w:val="40"/>
          <w:szCs w:val="40"/>
          <w:lang w:val="uk-UA"/>
        </w:rPr>
        <w:t>ІШЕННЯ</w:t>
      </w:r>
    </w:p>
    <w:p>
      <w:pPr>
        <w:pStyle w:val="Heading2"/>
        <w:spacing w:before="240" w:after="0"/>
        <w:rPr>
          <w:lang w:val="uk-UA"/>
        </w:rPr>
      </w:pPr>
      <w:r>
        <w:rPr>
          <w:lang w:val="uk-UA"/>
        </w:rPr>
        <w:t>Від « 25»  лютого  2021  року                                                        № 53</w:t>
      </w:r>
    </w:p>
    <w:p>
      <w:pPr>
        <w:pStyle w:val="Normal"/>
        <w:spacing w:before="240" w:after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токолу електронного аукці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атті  13  Закону України „Про оренду державного та комунального майна“,  пункту  78  Порядку передачі в оренду державного та комунального майна, затвердженого постановою Кабінету Міністрів України від 03.06.2020 № 483 „Деякі питання оренди державного та комунального майна“, статті 29 Закону України „Про місцеве самоврядування в Україні“,  виконавчий комітет Березанської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  Затвердити  протокол  електронного аукціону   № UA-PS-2021-01-22-000027-2 про передачу в оренду на аукціоні нерухомого майна комунальної власності  Березанської міської ради – нежитлового приміщення, загальною площею  18,2 кв.м, у нежитловій частині будівлі медичної амбулаторії загальної медицини сімейної практики з житлом за  адресою: Київська область, Баришівський район, село Лехнівка, бульвар Центральний, 14/г, що перебуває на балансі комунального некомерційного підприємства "Центр первинної медико-санітарної допомоги Березанської міської ради“ (код ЄДРПОУ 42241755), додається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. Уповноважити Березанського міського голову Тимченка В.Г. або особу, яка виконує обов’я</w:t>
      </w:r>
      <w:r>
        <w:rPr>
          <w:sz w:val="28"/>
          <w:szCs w:val="28"/>
        </w:rPr>
        <w:t>з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іського голови, </w:t>
      </w:r>
      <w:r>
        <w:rPr>
          <w:sz w:val="28"/>
          <w:szCs w:val="28"/>
          <w:lang w:val="uk-UA"/>
        </w:rPr>
        <w:t xml:space="preserve">на підписання договору оренди комунального майна. 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 рішення покласти на заступника міського голови з питань діяльності виконавчих органів  Рябоконя О.П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uk-UA"/>
        </w:rPr>
        <w:t>В. о. міського голови</w:t>
        <w:tab/>
        <w:t xml:space="preserve">                                  (підпис)</w:t>
        <w:tab/>
        <w:t xml:space="preserve">                   Руслан ХРУЛЬ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6:00Z</dcterms:created>
  <dc:creator>Иванов О.</dc:creator>
  <dc:description/>
  <dc:language>en-US</dc:language>
  <cp:lastModifiedBy>user</cp:lastModifiedBy>
  <cp:lastPrinted>2021-02-25T10:34:00Z</cp:lastPrinted>
  <dcterms:modified xsi:type="dcterms:W3CDTF">2021-03-01T14:46:00Z</dcterms:modified>
  <cp:revision>2</cp:revision>
  <dc:subject/>
  <dc:title/>
</cp:coreProperties>
</file>