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72211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5 »  лютого  2021  року                                                        № 54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соціально-економічного і культурного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0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підсумки соціально-економічного і культурного розвитку Березанської міської територіальної громади у 2020 році, відповідно до ст. 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ідсумки соціально-економічного і культурного розвитку Березанської міської територіальної громади у 2020 році взяти до відома,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валити та подати на затвердження міської ради підсумки виконання соціально-економічного і культурного розвитку Березанської міської територіальної громади у 2020 ро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В. о. міського голови</w:t>
        <w:tab/>
        <w:t xml:space="preserve">                                  (підпис)</w:t>
        <w:tab/>
        <w:t xml:space="preserve">                    Руслан ХРУЛЬ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1:00Z</dcterms:created>
  <dc:creator>Иванов О.</dc:creator>
  <dc:description/>
  <cp:keywords/>
  <dc:language>en-US</dc:language>
  <cp:lastModifiedBy>user</cp:lastModifiedBy>
  <cp:lastPrinted>2021-02-25T11:10:00Z</cp:lastPrinted>
  <dcterms:modified xsi:type="dcterms:W3CDTF">2021-03-01T14:52:00Z</dcterms:modified>
  <cp:revision>4</cp:revision>
  <dc:subject/>
  <dc:title/>
</cp:coreProperties>
</file>