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 w:eastAsia="en-US"/>
        </w:rPr>
        <w:drawing>
          <wp:inline distT="0" distB="0" distL="0" distR="0">
            <wp:extent cx="4381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8" r="-8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АНСЬКА МІСЬКА РАДА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РОВАРСЬКОГО РАЙОНУ </w:t>
      </w:r>
      <w:r>
        <w:rPr>
          <w:sz w:val="28"/>
          <w:szCs w:val="28"/>
        </w:rPr>
        <w:t>КИЇВСЬКОЇ ОБЛАСТІ</w:t>
      </w:r>
    </w:p>
    <w:p>
      <w:pPr>
        <w:pStyle w:val="Heading1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>ІШЕНН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b w:val="false"/>
          <w:b w:val="false"/>
          <w:lang w:val="uk-UA"/>
        </w:rPr>
      </w:pPr>
      <w:r>
        <w:rPr>
          <w:b w:val="false"/>
          <w:lang w:val="uk-UA"/>
        </w:rPr>
        <w:t>31 серпня 2021 року                                                                                № 15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договору оренди комунального май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29 Закону України „Про місцеве самоврядування в Україні“, статті 18 Закону України „Про оренду державного та комунального майна“, пунктів 139, 141 Порядку передачі в оренду державного та комунального майна, затвердженого постановою Кабінету Міністрів України від 03.06.2020 № 483 „Деякі питання оренди державного та комунального майна“ (далі – Порядок), Примірного договору оренди нерухомого або іншого окремого індивідуально визначеного майна, що належить до комунальної власності територіальної громади, затвердженого рішенням Березанської міської ради від 13.10.2020 № 1118-96-VIII (далі – Примірний договір), на підставі заяви орендаря - Центрального міжрегіонального управління Міністерства юстиції (м.Київ) та довідки балансоутримувача від 20.08.2021     № 9-28-1292, виконавчий комітет Березанської міської ради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Style17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ити без проведення аукціону терміном на два роки договір оренди індивідуально визначеного нерухомого майна територіальної громади міста Березань № 193 від 26 вересня 2019 року (далі –Договір оренди), згідно з яким нежитлове </w:t>
      </w:r>
      <w:r>
        <w:rPr>
          <w:color w:val="000000"/>
          <w:sz w:val="28"/>
          <w:szCs w:val="28"/>
        </w:rPr>
        <w:t>приміщення, загальною площею 94,7 кв.м, розташоване за адресою: Київська область, м.Березань, вул. Героїв Небесної Сотні, будинок 1</w:t>
      </w:r>
      <w:r>
        <w:rPr>
          <w:color w:val="000000"/>
          <w:sz w:val="28"/>
          <w:szCs w:val="28"/>
          <w:lang w:val="uk-UA"/>
        </w:rPr>
        <w:t xml:space="preserve">, передане в оренду </w:t>
      </w:r>
      <w:r>
        <w:rPr>
          <w:sz w:val="28"/>
          <w:szCs w:val="28"/>
          <w:lang w:val="uk-UA"/>
        </w:rPr>
        <w:t>Центральному міжрегіональному управлінню Міністерства юстиції (м.Київ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додаткову угоду про продовження Договору оренди шляхом викладення його у новій редакції  згідно з Примірним договоро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оприлюднення цього рішення  та  додаткової угоди  в електронній торговій системі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Рябоконя О.П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  <w:lang w:val="uk-UA"/>
        </w:rPr>
        <w:t>Виконувач обов’язків міського голови             (підпис)         Руслан ХРУЛЬ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40"/>
      <w:lang w:val="en-US"/>
    </w:rPr>
  </w:style>
  <w:style w:type="character" w:styleId="2">
    <w:name w:val="Заголовок 2 Знак"/>
    <w:qFormat/>
    <w:rPr>
      <w:b/>
      <w:sz w:val="28"/>
      <w:lang w:val="ru-RU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36:00Z</dcterms:created>
  <dc:creator>1</dc:creator>
  <dc:description/>
  <cp:keywords/>
  <dc:language>en-US</dc:language>
  <cp:lastModifiedBy>document-inna</cp:lastModifiedBy>
  <cp:lastPrinted>2021-08-31T16:23:00Z</cp:lastPrinted>
  <dcterms:modified xsi:type="dcterms:W3CDTF">2021-09-06T10:32:00Z</dcterms:modified>
  <cp:revision>12</cp:revision>
  <dc:subject/>
  <dc:title>Про погодження розмірів батьківської плати</dc:title>
</cp:coreProperties>
</file>