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69332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0 »  травня  2021  року                                                        № 103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Положення та складу міської координаційної ради з питань запобігання і протидії домашньому насильству і насильству за ознакою ста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Березанського міського центру соціальних служб виконавчого комітету Березанської міської ради від 18.05.2021 № 107, відповідно до  ст. 42 Закону України « Про місцеве самоврядування», п. 25 «Порядку взаємодії суб’єктів, що здійснюють заходи у сфері запобігання та протидії домашньому насильству і насильству за ознакою статі» затвердженого Постановою Кабінету Міністрів України № 658 від 22.08.2018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   Затвердити Положення міської координаційної ради з питань запобігання і протидії домашньому насильству і насильству за ознакою статі (додаток 1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 Затвердити склад міської координаційної ради з питань запобігання і протидії домашньому насильству і насильству за ознакою статі (додаток  2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дій, пов’язаних з питаннями попередження насильства в сім’ї, покласти на Березанський міський центр соціальних служб виконавчого комітету Березанської міської рад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4. Визначити таким, що втратило чинність розпорядження міського голови від 04.09.2013 р. №98 «Про затвердження Положення та складу комісії з питань попередження насильства в сім’ї»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5.   Контроль за виконанням цього рішення залишаю за собо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міського голови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245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0»травня 2021 № 10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ложенн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міську</w:t>
      </w:r>
      <w:r>
        <w:rPr>
          <w:sz w:val="28"/>
          <w:szCs w:val="28"/>
        </w:rPr>
        <w:t xml:space="preserve"> координаційну раду з питань запобігання і протидії домашньому насильств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насильству за ознакою статі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Міська координаційна рада з питань запобігання і протидії домашньому насильству і насильству за ознакою статі (далі – Рада) є консультативно-дорадчим органом, утвореним з метою забезпечення міжвідомчої співпраці щодо реалізації державної політики у сфері запобігання та протидії домашньому насильству, насильству за ознакою статі, узгодженості заходів у цій сфері, підвищення їх ефективності, координації проведення інформаційно-просвітницьких заході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Рада у своїй діяльності керується </w:t>
      </w:r>
      <w:r>
        <w:rPr>
          <w:sz w:val="28"/>
          <w:szCs w:val="28"/>
          <w:lang w:val="uk-UA"/>
        </w:rPr>
        <w:t xml:space="preserve">Сімейним, Цивільним Кодексами, Кодексом України про адміністративні правопорушення, Законом України «Про запобігання та протидію домашньому насильству», Постановою Кабінету Міністрів України № 658 від 22.08.201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рішенням міської ради від 23.03.2021 року №155-11-VIII «Про затвердження положення Березанського міського центру соціальних служб виконавчого комітету Березанської міської ради», цим Положенням та іншими нормативно-правовими акта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о складу Ради входять представники виконавчого органу </w:t>
      </w:r>
      <w:r>
        <w:rPr>
          <w:sz w:val="28"/>
          <w:szCs w:val="28"/>
          <w:lang w:val="uk-UA"/>
        </w:rPr>
        <w:t xml:space="preserve">Березанської міської </w:t>
      </w:r>
      <w:r>
        <w:rPr>
          <w:sz w:val="28"/>
          <w:szCs w:val="28"/>
        </w:rPr>
        <w:t>ради, громадських організацій та уста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сновними завданнями Ради є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дійсненню ефективної державної політики із запобігання та протидії домашньому насильству, насильству за ознакою статі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озгляд питань, які потребують міжгалузевої узгодженої співпраці щодо впровадження державної політики із запобігання та протидії домашньому насильству, насильству за ознакою статі, зокрема ідентифікації осіб, які постраждали від насилля в сім’ї, надання їм допомо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інформування громадськості про стан реалізації державної політики із запобігання та протидії домашньому насильству, насильству за ознакою стат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ада відповідно до покладених на неї завдан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озглядає пропозиції місцевих органів виконавчої влади та місцевого самоврядування, установ та громадських організацій щодо запобігання насильству в сім’ї, вдосконалення механізму забезпечення рівних прав і можливостей жінок та чоловікі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ує пропозиції щодо вдосконалення діяльності місцевих органів виконавчої влади та місцевого самоврядування з питань забезпечення взаємодії суб’єктів, які здійснюють заходи із запобігання та протидії домашньому насильству, насильству за ознакою стат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Рада має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 разі потреби надавати </w:t>
      </w:r>
      <w:r>
        <w:rPr>
          <w:sz w:val="28"/>
          <w:szCs w:val="28"/>
          <w:lang w:val="uk-UA"/>
        </w:rPr>
        <w:t>міському</w:t>
      </w:r>
      <w:r>
        <w:rPr>
          <w:sz w:val="28"/>
          <w:szCs w:val="28"/>
        </w:rPr>
        <w:t xml:space="preserve"> голові пропозиції щодо створення  робочих груп із залученням представників органів виконавчої влади, органів місцевого самоврядування, установ та громадських організацій (за згодою їх керівників) з метою ефективної реалізації державної політики із запобігання та протидії домашньому насильству, насильству за ознакою статі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держувати в установленому порядку від органів виконавчої влади інформаційні та аналітичні матеріали, необхідні для виконання покладених на неї завдан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ошувати на засідання Ради представників органів виконавчої влади та місцевого самоврядування, до компетенції яких входить вирішення питань із запобігання та протидії домашньому насильству і насильству за ознакою стат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Формою роботи Ради є засідання, що проводяться відповідно до плану роботи, який затверджує голова Ради, але не рідше одного разу на квартал та за потреб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Засідання Ради веде голова, а в разі його відсутності – заступник голови. Засідання є правомочним, якщо на ньому присутні не менше половини членів Р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Рішення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Рішення Ради мають рекомендаційний характер і можуть бути реалізовані шляхом прийняття відповідних доручень або розпоряджень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голов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Організаційно-технічне забезпечення роботи Ради здійснює </w:t>
      </w:r>
      <w:r>
        <w:rPr>
          <w:sz w:val="28"/>
          <w:szCs w:val="28"/>
          <w:lang w:val="uk-UA"/>
        </w:rPr>
        <w:t>Березанський міський центр соціальних служб виконавчого комітету Березанської міськ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right="278" w:hanging="0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(підпис)                            Іванна МОСІНЗОВ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245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245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0»травня 2021 № 10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180" w:right="278" w:firstLine="5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</w:t>
      </w:r>
      <w:r>
        <w:rPr>
          <w:bCs/>
          <w:sz w:val="28"/>
          <w:szCs w:val="28"/>
        </w:rPr>
        <w:t xml:space="preserve">міської </w:t>
      </w:r>
      <w:r>
        <w:rPr>
          <w:sz w:val="28"/>
          <w:szCs w:val="28"/>
        </w:rPr>
        <w:t>координаційної ради з питань запобігання і протидії домашньому насильств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насильству за ознакою статі</w:t>
      </w:r>
    </w:p>
    <w:p>
      <w:pPr>
        <w:pStyle w:val="Normal"/>
        <w:ind w:left="180" w:right="278"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089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руль Руслан Федо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1089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Оксана 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Березанського міського центру соціальних служб виконавчого комітету Березанської міської ради,  заступник голови комісії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рова Ірина Володимирівна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ахівець із соціальної роботи Березанського міського центру соціальних служб виконавчого комітету Березанської міської ради,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комісії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італій Вячеславович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поліцейської діяльності № 1 (м. Березань) Броварського РУП ГУНП в Київській області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Анатолій Якович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 – нарколог КНП «Березанська міська лікарня Березанської міської ради»</w:t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улько Оксана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  <w:tab w:val="left" w:pos="311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виконавчого комітету Березанської міської ради</w:t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юридичного  відділу апарату Березанської міської ради та її виконавчого комітету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Олександр Васильович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у превенції відділення поліції 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 Броварського РУП ГУНП в Київській області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 Світлана Олександрівна</w:t>
            </w:r>
          </w:p>
          <w:p>
            <w:pPr>
              <w:pStyle w:val="Normal"/>
              <w:ind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Березанської міської ради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(підпис)                              Іванна МОСІНЗОВА                                             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1:00Z</dcterms:created>
  <dc:creator>Иванов О.</dc:creator>
  <dc:description/>
  <cp:keywords/>
  <dc:language>en-US</dc:language>
  <cp:lastModifiedBy>USER</cp:lastModifiedBy>
  <cp:lastPrinted>2021-05-21T09:50:00Z</cp:lastPrinted>
  <dcterms:modified xsi:type="dcterms:W3CDTF">2021-05-25T08:05:00Z</dcterms:modified>
  <cp:revision>5</cp:revision>
  <dc:subject/>
  <dc:title/>
</cp:coreProperties>
</file>