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729242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0»  травня  2021  року                                                        № 104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СП ТОВ „Нива Переяславщини”, керуючись ст.16 Закону України „Про рекламу”, рішенням Березанської міської ради від 18.04.2019 р. №725-65-УІІ „Про затвердження Правил розміщення зовнішньої реклами на території Березанської міської ради”,  ст.31 Закону України „Про місцеве самоврядування в Україні”, виконавчий комітет Березанської  міської ради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дозвіл СП ТОВ „Нива Переяславщин” на розміщення  зовнішньої реклами („Білборд”) за адресою: с. Садове Броварського району Київської області (на розі вулиці Центральна та автошляху Т-1024) терміном на 1 рі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Доручити Березанському міському голові укласти з </w:t>
      </w:r>
      <w:r>
        <w:rPr>
          <w:sz w:val="28"/>
          <w:lang w:val="uk-UA"/>
        </w:rPr>
        <w:t xml:space="preserve">СП ТОВ «Нива Переяславщини» договір </w:t>
      </w:r>
      <w:r>
        <w:rPr>
          <w:sz w:val="28"/>
          <w:szCs w:val="28"/>
          <w:lang w:val="uk-UA"/>
        </w:rPr>
        <w:t>на тимчасове користування місцем для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(підпис)        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2:00Z</dcterms:created>
  <dc:creator>Иванов О.</dc:creator>
  <dc:description/>
  <cp:keywords/>
  <dc:language>en-US</dc:language>
  <cp:lastModifiedBy>USER</cp:lastModifiedBy>
  <cp:lastPrinted>2021-05-21T09:54:00Z</cp:lastPrinted>
  <dcterms:modified xsi:type="dcterms:W3CDTF">2021-05-25T08:08:00Z</dcterms:modified>
  <cp:revision>4</cp:revision>
  <dc:subject/>
  <dc:title/>
</cp:coreProperties>
</file>