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04397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0 »  травня  2021  року                                                        № 106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комісії з житлових питань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житлових питань згідно з додатком.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14.01.2021 № 7 «Про затвердження комісії з житлових питань» вважати таким, що втратило чинність.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Style20"/>
        <w:spacing w:before="20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міського голови                         (підпис)                                     Руслан ХРУЛЬ</w:t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єкту рішення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/>
        <w:t>комісії з житлових пита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6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с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ксі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, голова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Катери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еруючий справами виконавчого комітету Березанської міської ради, заступник голови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Юлія Олександрі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сектору з питань 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 Віктор Ві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сіл Дубове, Григорівка, Хмельовик і Яблуневе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Лариса Леонід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відділу архітектури та  містобудування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Михайл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оста Недря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Наталія Микола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та праці 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Тетя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Ярешків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натол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Пилипча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шевський Дмитр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Садівського старостинського округу, член виконавчого комітету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 Олексі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Лехнівського старостинського округу, 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 органів                (підпис)                    Іванна МОСІНЗ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6:00Z</dcterms:created>
  <dc:creator>Иванов О.</dc:creator>
  <dc:description/>
  <cp:keywords/>
  <dc:language>en-US</dc:language>
  <cp:lastModifiedBy>USER</cp:lastModifiedBy>
  <cp:lastPrinted>2021-04-30T09:43:00Z</cp:lastPrinted>
  <dcterms:modified xsi:type="dcterms:W3CDTF">2021-05-25T08:45:00Z</dcterms:modified>
  <cp:revision>4</cp:revision>
  <dc:subject/>
  <dc:title/>
</cp:coreProperties>
</file>